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городского поселения от 10.11.2015 г. № 179-</w:t>
      </w:r>
      <w:r>
        <w:rPr>
          <w:bCs/>
          <w:lang w:val="en-US"/>
        </w:rPr>
        <w:t>III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граммы комплексного развития систем коммунальной инфраструктуры Лахденпохского городского поселения на 2016-2018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Лахденпохья                                                                                                   29 января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снование для проведения экспертизы: </w:t>
      </w:r>
      <w:r>
        <w:rPr/>
        <w:t xml:space="preserve">настоящее заключение подготовлено на основании пункта 2 статьи 157 Бюджетного кодекса РФ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Соглашения № 3 от 03.08.2015 года </w:t>
      </w:r>
      <w:r>
        <w:rPr>
          <w:bCs/>
        </w:rPr>
        <w:t xml:space="preserve"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в соответствии с </w:t>
      </w:r>
      <w:r>
        <w:rPr/>
        <w:t>распоряжением Контрольно-счетного комитета Лахденпохского муниципального района от 21.01.2016 года № 1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решение Совета Лахденпохского городского поселения от 10.11.2015 г. № 179-</w:t>
      </w:r>
      <w:r>
        <w:rPr>
          <w:lang w:val="en-US"/>
        </w:rPr>
        <w:t>III</w:t>
      </w:r>
      <w:r>
        <w:rPr/>
        <w:t xml:space="preserve"> «Об утверждении Программы комплексного развития систем коммунальной инфраструктуры Лахденпохского городского поселения на 2016-2018 годы»</w:t>
      </w:r>
      <w:r>
        <w:rPr>
          <w:bCs/>
        </w:rPr>
        <w:t xml:space="preserve"> </w:t>
      </w:r>
      <w:r>
        <w:rPr/>
        <w:t>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грамме социально-экономического развития Лахденпохского городского поселения, а так же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Лахденпохского городского поселения; </w:t>
      </w:r>
      <w:r>
        <w:rPr>
          <w:bCs/>
        </w:rPr>
        <w:t>Решение Совета Лахденпохского городского поселения № 41-</w:t>
      </w:r>
      <w:r>
        <w:rPr>
          <w:bCs/>
          <w:lang w:val="en-US"/>
        </w:rPr>
        <w:t>III</w:t>
      </w:r>
      <w:r>
        <w:rPr>
          <w:bCs/>
        </w:rPr>
        <w:t xml:space="preserve">  от  09.04.2014 года «Об утверждении Положения о бюджетном процессе в Лахденпохском городском поселении» (далее – Положение о бюджетном процессе); Закон Республики Карелия от 26.06.2015 N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;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 (письмо Минфина Российской Федерации № 09-05-05/48843 от 30.09.2014 года) (далее – Методические рекомендации РФ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ограмма</w:t>
      </w:r>
      <w:r>
        <w:rPr>
          <w:bCs/>
        </w:rPr>
        <w:t xml:space="preserve"> </w:t>
      </w:r>
      <w:r>
        <w:rPr>
          <w:iCs/>
        </w:rPr>
        <w:t xml:space="preserve">направлена в Контрольно-счетный комитет Лахденпохского муниципального района для проведения экспертизы Советом Лахденпохского городского поселения 11.11.2015 г. (исх.№ 84) в составе одного документа - утвержденного Решения Совета Лахденпохского городского поселения </w:t>
      </w:r>
      <w:r>
        <w:rPr>
          <w:iCs/>
          <w:lang w:val="en-US"/>
        </w:rPr>
        <w:t>XXXI</w:t>
      </w:r>
      <w:r>
        <w:rPr>
          <w:iCs/>
        </w:rPr>
        <w:t xml:space="preserve"> сессии </w:t>
      </w:r>
      <w:r>
        <w:rPr>
          <w:iCs/>
          <w:lang w:val="en-US"/>
        </w:rPr>
        <w:t>III</w:t>
      </w:r>
      <w:r>
        <w:rPr>
          <w:iCs/>
        </w:rPr>
        <w:t xml:space="preserve"> созыва от 10.11.2015 г. № 179-</w:t>
      </w:r>
      <w:r>
        <w:rPr>
          <w:iCs/>
          <w:lang w:val="en-US"/>
        </w:rPr>
        <w:t>III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Программы является Администрация Лахденпохского городского поселения, разработчиком Программы - Администрация Лахденпохского городского поселения, исполнителями -  Администрация Лахденпохского городского поселения, организации коммунального комплекса, подрядные организации на основе договорных отношений. 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6-2018 годы, без выделения этапов.</w:t>
      </w:r>
    </w:p>
    <w:p>
      <w:pPr>
        <w:pStyle w:val="Normal"/>
        <w:ind w:firstLine="708"/>
        <w:jc w:val="both"/>
        <w:rPr/>
      </w:pPr>
      <w:r>
        <w:rPr/>
        <w:t>Программа не включает в себя подпрограммы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1800,0 тыс. рублей:</w:t>
      </w:r>
    </w:p>
    <w:p>
      <w:pPr>
        <w:pStyle w:val="Normal"/>
        <w:ind w:firstLine="708"/>
        <w:rPr/>
      </w:pPr>
      <w:r>
        <w:rPr/>
        <w:t>2016 год  - 600,0 тыс.рублей,</w:t>
      </w:r>
    </w:p>
    <w:p>
      <w:pPr>
        <w:pStyle w:val="Normal"/>
        <w:ind w:firstLine="708"/>
        <w:rPr/>
      </w:pPr>
      <w:r>
        <w:rPr/>
        <w:t>2017 год - 600,0 тыс.рублей,</w:t>
      </w:r>
    </w:p>
    <w:p>
      <w:pPr>
        <w:pStyle w:val="Normal"/>
        <w:ind w:firstLine="708"/>
        <w:rPr/>
      </w:pPr>
      <w:r>
        <w:rPr/>
        <w:t>2018 год - 600,0 тыс.рублей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грамму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1). Согласно пункту 1 статьи 179 БК РФ муниципальные программы утверждаются местной администрацией муниципального образования, сроки реализации муниципальных программ определяются местной администрацией муниципального образования в устанавливаемом ими порядке. Порядок принятия решений о разработке муниципальных программ,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3 статьи 5 Положения о бюджетном процессе к бюджетным полномочиям Администрации Лахденпохского городского поселения (далее – Администрация) отнесе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установление порядка разработки, реализации и мониторинга реализации ведомственн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>В нарушение вышеуказанных норм БК РФ и Положения о бюджетном процессе  Администрацией не утвержден порядок разработки, реализации и оценки эффективности муниципальных программ, что приводит к невозможности формирования и реализации муниципальных программ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). В нарушение п.1 ст.179 БК РФ Программа была утверждена органом местного самоуправления, не имеющим на то соответствующих полномочий, а именно Советом Лахденпохского городского поселения (далее – Совет), а не Администр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. </w:t>
      </w:r>
      <w:bookmarkStart w:id="0" w:name="sub_1008"/>
      <w:r>
        <w:rPr/>
        <w:t>Программой устанавливаются цели и предлагаются к реализации мероприятия, не относящиеся в планируемом периоде к полномочиям Лахденпохского городского поселения (в части электро-, тепло- и газоснабжения насел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ом Республики Карелия от 26.06.2015 N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 определено, что органы государственной власти Республики Карелия с 01.01.2016 г. осуществляют полномочия городских поселений в Республике Карелия по организации в границах поселения электро-, тепло- и газоснабжения населения на срок не менее 5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гласно паспорту Программы целью программы является 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 и очистки сточных вод. Перечнем основных мероприятий Программы определено, что система программных мероприятий объединяет мероприятия по развитию систем газоснабжения, коммунального водоснабжения, коммунального водоотведения, электроснабжения и ливневой канализации  г. Лахденпох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. Согласно пункту 3 статьи 179 БК РФ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ей вышеуказанный порядок не разработан. Программой не установлен перечень целевых индикаторов и показателей результат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вязи с вышеизложенным, не представляется возможным оценить эффективность реализации Программы, что является как нарушением норм БК РФ, так и создает значительные риски не обоснованного (неэффективного) расходования средств бюджета поселения. </w:t>
      </w:r>
    </w:p>
    <w:p>
      <w:pPr>
        <w:pStyle w:val="Normal"/>
        <w:autoSpaceDE w:val="false"/>
        <w:ind w:firstLine="708"/>
        <w:jc w:val="both"/>
        <w:rPr/>
      </w:pPr>
      <w:bookmarkEnd w:id="0"/>
      <w:r>
        <w:rPr/>
        <w:t xml:space="preserve">5). В виду отсутствия в Лахденпохском городском поселении утвержденного порядка разработки, реализации и оценки эффективности муниципальных программ Лахденпохского городского поселения, Контрольно-счетным комитетом проведен анализ соответствия Программы критериям, предъявляемым к государственным и муниципальным программам на основании аналогичных  порядков разработки, реализации и оценки эффективности государственных и муниципальных программ Российской Федерации (постановление Правительства РФ от 02.08.2010 N 588 "Об утверждении Порядка разработки, реализации и оценки эффективности государственных программ Российской Федерации"), Республики Карелия (Постановление Правительства РК от 28.12.2012 N 416-П "Об утверждении Порядка разработки, реализации и оценки эффективности государственных программ Республики Карелия") и Лахденпохского муниципального района (постановление Администрации Лахденпохского муниципального района №  1441 от 30.07.2014 г. «О Порядке разработки, реализации и оценке эффективности муниципальных программ Лахденпохского муниципального района»), а так же Методическим рекомендациям РФ. 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необходимо сделать вывод, что Программа не соответствует критериям, предъявляемым к государственным и муниципальным программам по следующим позиц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ответствие целей и задач программы целям и задачам социально-экономического развития 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качество целей и задач программы, соответствие целей и задач требованиям иерархичности, специфичности, конкретности, достижимости, измеримости, релевант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наличие показателей результатов и целевых индикаторов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основанность финансового обеспечения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наличие показателей выполнения программных мероприятий, включенных в план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основанность предлагаемого комплекса программ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. Учитывая, что в сфере бюджетного законодательства понятие цели государственной (муниципальной) программы  - это </w:t>
      </w:r>
      <w:r>
        <w:rPr>
          <w:b/>
          <w:color w:val="26282F"/>
        </w:rPr>
        <w:t>прогнозируемое состояние</w:t>
      </w:r>
      <w:r>
        <w:rPr>
          <w:color w:val="26282F"/>
        </w:rPr>
        <w:t xml:space="preserve"> в соответствующей сфере социально-экономического развития (в данном случае - муниципального образования)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государственной (муниципальной) программы, з</w:t>
      </w:r>
      <w:r>
        <w:rPr/>
        <w:t>аявленная Программой цель – «строительство и модернизация систем коммунальной инфраструктуры и объектов коммунального хозяйства» не может быть расценена как таковая, поскольку не соответствует понятийному аппара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.  Программа содержит некорректные ссылки. Так, согласно раздела 2 Программы ее цели и задачи определяются целями и задачами, регламентированными </w:t>
      </w:r>
      <w:r>
        <w:rPr>
          <w:b/>
        </w:rPr>
        <w:t>проектом</w:t>
      </w:r>
      <w:r>
        <w:rPr/>
        <w:t xml:space="preserve"> генерального плана. При этом, Генеральный план Лахденпохского городского поселения уже утвержден решением Совета от 29.03.2013 года № 214-</w:t>
      </w:r>
      <w:r>
        <w:rPr>
          <w:lang w:val="en-US"/>
        </w:rPr>
        <w:t>II</w:t>
      </w:r>
      <w:r>
        <w:rPr/>
        <w:t xml:space="preserve"> .</w:t>
      </w:r>
    </w:p>
    <w:p>
      <w:pPr>
        <w:pStyle w:val="Normal"/>
        <w:autoSpaceDE w:val="false"/>
        <w:ind w:firstLine="708"/>
        <w:jc w:val="both"/>
        <w:rPr/>
      </w:pPr>
      <w:r>
        <w:rPr/>
        <w:t>8).  В Приложении 1 к Программе утвержден перечень мероприятий Программы на 2016-2018 годы. Данный перечень содержит общие формулировки, такие как «Иные мероприятия, связанные с ремонтом ЖКХ», «Ремонт систем водоснабжения и водоотведения», без увязки их с целями, задачами, объектами и ожидаемыми результатами от реализации Программы.  Так же Приложением № 1 утвержден план первоочередных мероприятий на 2016 год по водопроводному хозяйству Лахденпохского городского поселения с расшифровкой по объектам ремонта. На 2017-2018 год перечень объектов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). Обоснованность расходных обязательств по мероприятиям, связанным с реализацией Программы документально не подтвержден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>
          <w:bCs/>
        </w:rPr>
        <w:t>В ходе проведения финансово-экономической экспертизы Решения Совета Лахденпохского городского поселения от 10.11.2015 г. № 179-</w:t>
      </w:r>
      <w:r>
        <w:rPr>
          <w:bCs/>
          <w:lang w:val="en-US"/>
        </w:rPr>
        <w:t>III</w:t>
      </w:r>
      <w:r>
        <w:rPr>
          <w:bCs/>
        </w:rPr>
        <w:t xml:space="preserve"> «Об утверждении Программы комплексного развития коммунальной инфраструктуры Лахденпохского городского поселения на 2016-2018 годы» выявлены факты нарушения действующего законодательства Российской Федерации, связанные как с её разработкой и утверждением, так и несоответствиями, заложенными в самой Программе.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Решения Совета Лахденпохского городского поселения от 10.11.2015 г. № 179-III «Об утверждении Программы комплексного развития коммунальной инфраструктуры Лахденпохского городского поселения на 2016-2018 годы»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 Администрации Лахденпохского городского поселения разработать и утвердить порядок разработки, реализации и оценки эффективности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 Привести Программу в соответствие действующему законодательству и нормативным правовым актам Лахденпохского городского поселения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>3. Финансовое обеспечение Программы осуществлять по результатам исполнения пункта 2 предложений к настоящему заключ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Т.В.Рябых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0:00Z</dcterms:created>
  <dc:creator>Богдан</dc:creator>
  <dc:description/>
  <cp:keywords/>
  <dc:language>en-US</dc:language>
  <cp:lastModifiedBy>Богдан</cp:lastModifiedBy>
  <cp:lastPrinted>2016-01-28T12:13:00Z</cp:lastPrinted>
  <dcterms:modified xsi:type="dcterms:W3CDTF">2016-05-04T07:47:00Z</dcterms:modified>
  <cp:revision>4</cp:revision>
  <dc:subject/>
  <dc:title/>
</cp:coreProperties>
</file>