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</w:rPr>
        <w:t>5555555555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Элисенваарского сельского поселения «О внесении изменений и дополнений в Решение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Совета Элисенваарского сельского поселения от 21 декабря 2015 года № 19 / 79-3 «О бюджете Элисенваарского сельского поселения  на 2016 год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16 декабря  2016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texttopleveltextcentertext"/>
        <w:spacing w:before="0" w:after="0"/>
        <w:ind w:firstLine="567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,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№ 7/40-6 «Об утверждении Положения о  контрольно-счетном комитете Лахденпохского муниципального района», Решениями Совета Элисенваарского сельского поселения от 28.10.2015 № 18/71-3 «Об утверждении Положения о бюджетном процессе в муниципальном образовании «Элисенваарское сельское поселение», от 21.12.2015 № 19 / 76-3 «О передаче части полномочий по формированию и исполнению бюджета Элисенваарского сельского поселения на 2016 год», от 27.05.2015 № 15/63-3 «О передаче полномочий по осуществлению внешнего муниципального финансового контроля», Соглашения о передаче полномочий контрольно-счетного органа Элисенваар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от 03.08.2015 № 2, Соглашения о передаче части полномочий между Администрацией Элисенваарского сельского поселения и Администрацией Лахденпохского муниципального района по формированию и исполнению бюджета Элисенваарского сельского поселения на 2016 год от 25.12.2015 года, распоряжения Контрольно-счетного комитета Лахденпохского муниципального района от 15.12.2016 г. №  96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Элисенваарского сельского поселения в проекте Решения Совета Элисенваарского сельского поселения «О внесении изменений и дополнений в решение XIX сессии III созыва Совета Элисенваарского сельского поселения от 21 декабря 2015 года № 19 / 79-3 «О бюджете Элисенваарского сельского поселения  на 2016  год» с учетом внесенных изменений и дополнений решениями Совета Элисенваарского сельского поселения от 16.03.2016 года № 20/84-3, от 30.06.2016 г. № 22/95-3, от 17.08.2016 г. № 23/99-3 (далее – Решение о бюджете)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Элисенваарского сельского поселения  «О внесении изменений и дополнений в решение XIX сессии III созыва Совета Элисенваарского сельского поселения от 21 декабря 2015 года № 19/79-3 «О бюджете Элисенваарского сельского поселения  на 2016  год» (далее – проект Решения)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роект Решения направлен в Контрольно-счетный комитет Лахденпохского муниципального района письмом Администрации Лахденпохского муниципального района (исх. № 5750 от 15.12.2016 г.)  в составе: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проект Решения (текстовая часть и приложения № 3, 4, 5, 6);</w:t>
      </w:r>
    </w:p>
    <w:p>
      <w:pPr>
        <w:pStyle w:val="Normal"/>
        <w:jc w:val="both"/>
        <w:rPr>
          <w:iCs/>
        </w:rPr>
      </w:pPr>
      <w:r>
        <w:rPr>
          <w:rFonts w:eastAsia="Times New Roman"/>
          <w:iCs/>
        </w:rPr>
        <w:t xml:space="preserve">           </w:t>
      </w:r>
      <w:r>
        <w:rPr>
          <w:iCs/>
        </w:rPr>
        <w:t>- пояснительная записка к проекту Решения (текстовая часть и приложение № 1, 2, 3, 4).</w:t>
      </w:r>
    </w:p>
    <w:p>
      <w:pPr>
        <w:pStyle w:val="Normal"/>
        <w:autoSpaceDE w:val="false"/>
        <w:ind w:firstLine="680"/>
        <w:jc w:val="both"/>
        <w:rPr>
          <w:bCs/>
          <w:iCs/>
          <w:color w:val="C00000"/>
        </w:rPr>
      </w:pPr>
      <w:r>
        <w:rPr>
          <w:bCs/>
          <w:iCs/>
          <w:color w:val="C00000"/>
        </w:rPr>
      </w:r>
    </w:p>
    <w:p>
      <w:pPr>
        <w:pStyle w:val="Style23"/>
        <w:ind w:firstLine="567"/>
        <w:jc w:val="both"/>
        <w:rPr/>
      </w:pPr>
      <w:r>
        <w:rPr>
          <w:b/>
        </w:rPr>
        <w:t>4. В ходе экспертизы установлено:</w:t>
      </w:r>
      <w:r>
        <w:rPr/>
        <w:t xml:space="preserve"> проектом Решения предлагается внести изменения в основные характеристики бюджета Элисенваарского сельского поселения на 2016 год, а именно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доходы бюджета  </w:t>
      </w:r>
      <w:r>
        <w:rPr>
          <w:rFonts w:eastAsia="SimSun;宋体"/>
          <w:lang w:val="ru-RU" w:eastAsia="zh-CN"/>
        </w:rPr>
        <w:t>уменьшить на 200,08 тыс. рублей или на 3,1% от утвержденного прогноза поступлений и утвердить в размере 6170,99 тыс. рублей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расходы бюджета </w:t>
      </w:r>
      <w:r>
        <w:rPr>
          <w:rFonts w:eastAsia="SimSun;宋体"/>
          <w:lang w:val="ru-RU" w:eastAsia="zh-CN"/>
        </w:rPr>
        <w:t>уменьшить</w:t>
      </w:r>
      <w:r>
        <w:rPr>
          <w:rFonts w:eastAsia="SimSun;宋体"/>
          <w:lang w:eastAsia="zh-CN"/>
        </w:rPr>
        <w:t xml:space="preserve"> на </w:t>
      </w:r>
      <w:r>
        <w:rPr>
          <w:rFonts w:eastAsia="SimSun;宋体"/>
          <w:lang w:val="ru-RU" w:eastAsia="zh-CN"/>
        </w:rPr>
        <w:t>246,14</w:t>
      </w:r>
      <w:r>
        <w:rPr>
          <w:rFonts w:eastAsia="SimSun;宋体"/>
          <w:lang w:eastAsia="zh-CN"/>
        </w:rPr>
        <w:t xml:space="preserve"> тыс.</w:t>
      </w:r>
      <w:r>
        <w:rPr>
          <w:rFonts w:eastAsia="SimSun;宋体"/>
          <w:lang w:val="ru-RU" w:eastAsia="zh-CN"/>
        </w:rPr>
        <w:t xml:space="preserve"> </w:t>
      </w:r>
      <w:r>
        <w:rPr>
          <w:rFonts w:eastAsia="SimSun;宋体"/>
          <w:lang w:eastAsia="zh-CN"/>
        </w:rPr>
        <w:t xml:space="preserve">рублей или </w:t>
      </w:r>
      <w:r>
        <w:rPr>
          <w:rFonts w:eastAsia="SimSun;宋体"/>
          <w:lang w:val="ru-RU" w:eastAsia="zh-CN"/>
        </w:rPr>
        <w:t xml:space="preserve">3,4 </w:t>
      </w:r>
      <w:r>
        <w:rPr>
          <w:rFonts w:eastAsia="SimSun;宋体"/>
          <w:lang w:eastAsia="zh-CN"/>
        </w:rPr>
        <w:t>% от утвержденных бюджетных ассигнований</w:t>
      </w:r>
      <w:r>
        <w:rPr>
          <w:rFonts w:eastAsia="SimSun;宋体"/>
          <w:lang w:val="ru-RU" w:eastAsia="zh-CN"/>
        </w:rPr>
        <w:t xml:space="preserve"> и утвердить в размере 6899,63 тыс. рублей</w:t>
      </w:r>
      <w:r>
        <w:rPr>
          <w:rFonts w:eastAsia="SimSun;宋体"/>
          <w:lang w:eastAsia="zh-CN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дефицит бюджета уменьшить на 46,06 тыс. рублей или 5,9 % от утвержденных назначений и утвердить в сумме 728,64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сновных характеристик бюджета на 2016 год отражено в таблице №1.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№1</w:t>
      </w:r>
    </w:p>
    <w:p>
      <w:pPr>
        <w:pStyle w:val="Normal"/>
        <w:autoSpaceDE w:val="false"/>
        <w:ind w:firstLine="540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64"/>
        <w:gridCol w:w="1823"/>
        <w:gridCol w:w="2120"/>
        <w:gridCol w:w="1497"/>
        <w:gridCol w:w="177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 согласно предоставленному проекту Реш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1,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,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,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9,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,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,9</w:t>
            </w:r>
          </w:p>
        </w:tc>
      </w:tr>
    </w:tbl>
    <w:p>
      <w:pPr>
        <w:pStyle w:val="Style23"/>
        <w:ind w:firstLine="567"/>
        <w:jc w:val="both"/>
        <w:rPr/>
      </w:pPr>
      <w:r>
        <w:rPr/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outlineLvl w:val="3"/>
        <w:rPr>
          <w:b/>
          <w:b/>
          <w:sz w:val="28"/>
        </w:rPr>
      </w:pPr>
      <w:r>
        <w:rPr>
          <w:rFonts w:eastAsia="SimSun;宋体"/>
          <w:b/>
          <w:lang w:eastAsia="zh-CN"/>
        </w:rPr>
        <w:t>4.1. Анализ внесения изменений в доходную часть бюджета</w:t>
      </w:r>
    </w:p>
    <w:p>
      <w:pPr>
        <w:pStyle w:val="Normal"/>
        <w:autoSpaceDE w:val="false"/>
        <w:jc w:val="both"/>
        <w:rPr>
          <w:bCs/>
        </w:rPr>
      </w:pPr>
      <w:r>
        <w:rPr/>
        <w:t>Изменения, вносимые по доходной части в разрезе источников</w:t>
      </w:r>
      <w:r>
        <w:rPr>
          <w:bCs/>
        </w:rPr>
        <w:t xml:space="preserve"> характеризуются следующими данным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70"/>
        <w:gridCol w:w="1708"/>
        <w:gridCol w:w="1753"/>
        <w:gridCol w:w="1392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firstLine="6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ей доход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тверждено на 2016 год Решением о бюджете, т.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мый Проект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я, т.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я, т.р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«+», «–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клонения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овые и неналоговые доходы, в т.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 960,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 756,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204,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6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ДФ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1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,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,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2,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7,7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5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7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,2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е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6,7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езвозмездные поступления от других бюджетов бюджетной системы, в т. ч.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344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348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4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0,1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дота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1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убсидии бюджету ЭС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8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5,6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- субвенции бюджету ЭС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,3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ные МБ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+1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222,2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7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7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озврат остатков субсидий, субвенций, МБТ прошлых лет в бюджет Р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0,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0,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71,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70,9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0,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,1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Сумма налоговых и неналоговых доходов  снизилась на 204,18 тыс. рублей за счет: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1. Увеличения прогнозных показателей на 2016 год по следующим доходным источникам на общую сумму 87,42 тыс. рублей, в т.ч.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82,82 тыс. рублей –  доходы от уплаты акцизов на нефтепродукты - на основании предоставленного прогноза главного распорядителя доходов бюджета – Управления федерального казначейства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4,6 тыс. рублей  - прочие поступления от использования имущества, находящегося в собственности сельских поселений– корректировка по фактическому исполнению на основании ходатайства главного администратора доходов бюджета (далее – ГАДБ) – Администрации Элисенваарского сельского посел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 Уменьшения прогнозных показателей на 2016 год по следующим доходным источникам на общую сумму 291,6 тыс. рублей, в т.ч.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1,0 тыс. рублей - налог на доходы физических лиц -  корректировка по фактическому исполнению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270,0 тыс. рублей – налоги на имущество (налога на имущество физических лиц и земельный налог с организаций) -   корректировка по фактическому исполнению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1,0 тыс. рублей – государственная пошлина за совершение нотариальных действий (прогноз ГАДБ – Администрации Элисенваарского сельского поселения)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9,6 тыс. рублей – доходы от оказания платных услуг (прогноз ГАДБ – Администрации Элисенваарского сельского поселения)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10,0 тыс. рублей – денежные взыскания (штрафы) за несоблюдение муниципальных правовых актов (прогноз ГАДБ – Администрации Лахденпохского муниципального района)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Безвозмездные поступления от других бюджетов бюджетной системы Российской Федерации увеличиваются на 4,1 тыс. рублей за счет целевых средств субвенции  на осуществление первичного воинского учета на территориях, где отсутствуют военные комиссариаты.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b/>
          <w:lang w:eastAsia="zh-CN"/>
        </w:rPr>
        <w:t>4.2. Анализ внесения изменений в расходную часть бюджета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 xml:space="preserve">По расходной части предлагается уменьшить объем бюджетных ассигнований на сумму 246,14 тыс. рублей и довести ее до размера 6899,63 тыс. рублей.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За счет целевых средств субвенции из бюджета Республики Карелия планируется увеличить бюджетные ассигнования на сумму 4,1 тыс. рублей на осуществление первичного воинского учета на территориях, где отсутствуют военные комиссариаты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 xml:space="preserve">За счет собственных доходов бюджета Элисенваарского сельского поселения планируется общее снижение расходов на сумму 250,24 тысячи рублей и перемещение бюджетных ассигнований между подразделами, целевыми статьями и видами расходов кодов бюджетной классификации бюджетной системы Российской Федерации на сумму 124,09 тысяч рублей.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  <w:tab/>
      </w:r>
      <w:r>
        <w:rPr>
          <w:rFonts w:eastAsia="SimSun;宋体"/>
          <w:lang w:eastAsia="zh-CN"/>
        </w:rPr>
        <w:t>Сведения  об изменениях расходов бюджета на 201</w:t>
      </w:r>
      <w:r>
        <w:rPr>
          <w:rFonts w:eastAsia="SimSun;宋体"/>
          <w:lang w:val="ru-RU" w:eastAsia="zh-CN"/>
        </w:rPr>
        <w:t>6</w:t>
      </w:r>
      <w:r>
        <w:rPr>
          <w:rFonts w:eastAsia="SimSun;宋体"/>
          <w:lang w:eastAsia="zh-CN"/>
        </w:rPr>
        <w:t xml:space="preserve"> год по разделам бюджетной классификации представлены в таблице </w:t>
      </w:r>
      <w:r>
        <w:rPr>
          <w:rFonts w:eastAsia="SimSun;宋体"/>
          <w:lang w:val="ru-RU" w:eastAsia="zh-CN"/>
        </w:rPr>
        <w:t>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37"/>
        <w:gridCol w:w="1276"/>
        <w:gridCol w:w="1276"/>
        <w:gridCol w:w="1275"/>
        <w:gridCol w:w="1296"/>
        <w:gridCol w:w="1114"/>
        <w:gridCol w:w="850"/>
      </w:tblGrid>
      <w:tr>
        <w:trPr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тверждено на 2016 год Решением о бюджете,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шения, т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, т.р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«+», «–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за счет собственных средств, т.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 счет целевых средств, 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,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27,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127,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,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,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3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0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0,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6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50,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,4</w:t>
            </w:r>
          </w:p>
        </w:tc>
      </w:tr>
    </w:tbl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 xml:space="preserve">Следует отметить, что совместно с проектом Решения в Контрольно-счетный комитет Лахденпохского муниципального района не были представлены расчеты и (или) ходатайства, на основании которых в проекте Решения произведены изменения бюджетных ассигнований.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Style23"/>
        <w:ind w:firstLine="709"/>
        <w:jc w:val="both"/>
        <w:rPr/>
      </w:pPr>
      <w:r>
        <w:rPr>
          <w:b/>
        </w:rPr>
        <w:t>4.3. Анализ изменений дефицита бюджета Элисенваарского сельского поселения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lang w:val="ru-RU" w:eastAsia="ru-RU"/>
        </w:rPr>
      </w:pPr>
      <w:r>
        <w:rPr>
          <w:rFonts w:eastAsia="SimSun;宋体"/>
          <w:lang w:val="ru-RU" w:eastAsia="zh-CN"/>
        </w:rPr>
        <w:t xml:space="preserve">В результате внесения изменений в расходную и доходную части бюджета дефицит бюджета Элисенваарского поселения снизится на 46,06 тыс. рублей и составит 728,64 тыс. рублей. Дефицит бюджета Элисенваарского сельского поселения в сумме 728,64 тыс. рублей превышает ограничения, установленные пунктом 3 статьи 92.1 БК РФ (предельный объем дефицита бюджета Элисенваарского сельского поселения – 275,62 тыс. рублей). </w:t>
      </w:r>
      <w:r>
        <w:rPr>
          <w:lang w:eastAsia="ru-RU"/>
        </w:rPr>
        <w:t xml:space="preserve">Источники финансирования дефицита бюджета Элисенваарского сельского поселения определены </w:t>
      </w:r>
      <w:r>
        <w:rPr>
          <w:lang w:val="ru-RU" w:eastAsia="ru-RU"/>
        </w:rPr>
        <w:t>проектом</w:t>
      </w:r>
      <w:r>
        <w:rPr>
          <w:lang w:eastAsia="ru-RU"/>
        </w:rPr>
        <w:t xml:space="preserve"> </w:t>
      </w:r>
      <w:r>
        <w:rPr>
          <w:lang w:val="ru-RU" w:eastAsia="ru-RU"/>
        </w:rPr>
        <w:t>Решения</w:t>
      </w:r>
      <w:r>
        <w:rPr>
          <w:lang w:eastAsia="ru-RU"/>
        </w:rPr>
        <w:t xml:space="preserve"> в соответствии со статьей 96 БК РФ за счет изменения остатков средств на счетах по учету средств местного бюджета в течение соответствующего финансового года</w:t>
      </w:r>
      <w:r>
        <w:rPr>
          <w:lang w:val="ru-RU" w:eastAsia="ru-RU"/>
        </w:rPr>
        <w:t>.</w:t>
      </w:r>
    </w:p>
    <w:p>
      <w:pPr>
        <w:pStyle w:val="Default"/>
        <w:ind w:firstLine="405"/>
        <w:jc w:val="both"/>
        <w:rPr>
          <w:color w:val="000000"/>
        </w:rPr>
      </w:pPr>
      <w:r>
        <w:rPr>
          <w:color w:val="000000"/>
        </w:rPr>
        <w:t xml:space="preserve">Остатки средств на счетах по учету средств местного бюджета Элисенваарского сельского поселения на 01.01.2016 года – </w:t>
      </w:r>
      <w:r>
        <w:rPr/>
        <w:t>885,79 тыс.</w:t>
      </w:r>
      <w:r>
        <w:rPr>
          <w:color w:val="000000"/>
        </w:rPr>
        <w:t xml:space="preserve"> рублей. </w:t>
      </w:r>
    </w:p>
    <w:p>
      <w:pPr>
        <w:pStyle w:val="Default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0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4.4 Анализ программы муниципальных внутренних заимствований.</w:t>
      </w:r>
    </w:p>
    <w:p>
      <w:pPr>
        <w:pStyle w:val="Default"/>
        <w:ind w:firstLine="40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ектом Решения предполагается внесение изменений в Программу муниципальных внутренних заимствований Элисенваарского сельского поселения путем исключения из нее привлечения и погашения бюджетных кредитов от других бюджетов Российской Федерации. В результате вносимых изменений муниципальные внутренние заимствования на 2016 год станут равны нулю. </w:t>
      </w:r>
    </w:p>
    <w:p>
      <w:pPr>
        <w:pStyle w:val="Default"/>
        <w:ind w:firstLine="405"/>
        <w:jc w:val="both"/>
        <w:rPr>
          <w:color w:val="000000"/>
        </w:rPr>
      </w:pPr>
      <w:r>
        <w:rPr>
          <w:color w:val="000000"/>
        </w:rPr>
        <w:t>В связи с изменением программы муниципальных внутренних заимствований на 2016 год в проекте Решения предлагается снизить сумму на обслуживание муниципального долга на 10,0 тыс. рублей и утвердить ее в размере 0 рублей.</w:t>
      </w:r>
    </w:p>
    <w:p>
      <w:pPr>
        <w:pStyle w:val="Default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720" w:firstLine="131"/>
        <w:jc w:val="both"/>
        <w:outlineLvl w:val="3"/>
        <w:rPr>
          <w:rFonts w:eastAsia="SimSun;宋体"/>
          <w:b/>
          <w:b/>
          <w:lang w:val="ru-RU" w:eastAsia="zh-CN"/>
        </w:rPr>
      </w:pPr>
      <w:r>
        <w:rPr>
          <w:rFonts w:eastAsia="SimSun;宋体"/>
          <w:b/>
          <w:lang w:val="ru-RU" w:eastAsia="zh-CN"/>
        </w:rPr>
        <w:t>4.5 . Анализ текстовых статей проекта Решения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При анализе текстовых статей проекта Решения нарушений не установлено.</w:t>
      </w:r>
    </w:p>
    <w:p>
      <w:pPr>
        <w:pStyle w:val="Style23"/>
        <w:ind w:firstLine="709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1. Корректировка бюджета Элисенваарского сельского поселения на 2016 год обусловлена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уменьшением доходной части бюджета Элисенваарского сельского поселения на 200,08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- уменьшением расходной части бюджета Элисенваарского сельского поселения на 246,14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перераспределением бюджетных ассигнований между подразделами, целевыми статьями и видами расходов кодов бюджетной классификации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/>
        <w:t>2. Изменения, предлагаемые проектом Решения в приложения №№ 3,4,5,6 решения Совета Элисенваарского сельского поселения «О бюджете Элисенваарского сельского поселения на 2016 год» согласуются с изменениями, вносимыми в текстовую часть проекта Решения, что соответствует принципу полноты отражения доходов, расходов и источников финансирования бюджета, установленному в статье 32 БК РФ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Times New Roman"/>
          <w:lang w:val="ru-RU" w:eastAsia="zh-CN"/>
        </w:rPr>
        <w:t xml:space="preserve">   </w:t>
      </w:r>
      <w:r>
        <w:rPr>
          <w:rFonts w:eastAsia="SimSun;宋体"/>
          <w:lang w:val="ru-RU" w:eastAsia="zh-CN"/>
        </w:rPr>
        <w:t>3. В целом проект Решения подготовлен в рамках действующего бюджетного законодательства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Направить заключение </w:t>
      </w:r>
      <w:r>
        <w:rPr>
          <w:lang w:eastAsia="en-US"/>
        </w:rPr>
        <w:t xml:space="preserve">на </w:t>
      </w:r>
      <w:r>
        <w:rPr/>
        <w:t xml:space="preserve">проект Решения Совета Элисенваарского сельского поселения «О внесении изменений и дополнений в решение XIX сессии III созыва Совета Элисенваарского сельского поселения от 21 декабря 2015 года № 19 / 79-3 «О бюджете Элисенваарского сельского поселения  на 2016  год»  </w:t>
      </w:r>
      <w:r>
        <w:rPr>
          <w:lang w:eastAsia="en-US"/>
        </w:rPr>
        <w:t xml:space="preserve">в Совет </w:t>
      </w:r>
      <w:r>
        <w:rPr/>
        <w:t xml:space="preserve">Элисенваарского сельского поселения </w:t>
      </w:r>
      <w:r>
        <w:rPr>
          <w:lang w:eastAsia="en-US"/>
        </w:rPr>
        <w:t xml:space="preserve">с одновременным направлением в Администрацию </w:t>
      </w:r>
      <w:r>
        <w:rPr/>
        <w:t>Элисенваарского сельского поселения.</w:t>
      </w:r>
    </w:p>
    <w:p>
      <w:pPr>
        <w:pStyle w:val="Style25"/>
        <w:widowControl w:val="false"/>
        <w:spacing w:lineRule="auto" w:line="240"/>
        <w:ind w:firstLine="529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Style25"/>
        <w:widowControl w:val="false"/>
        <w:spacing w:lineRule="auto" w:line="240"/>
        <w:ind w:firstLine="529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Контрольно-счетный комитет Лахденпохского муниципального района рекомендует Совету Элисенваарского сельского поселения проект Решения к  утверждению.</w:t>
      </w:r>
    </w:p>
    <w:p>
      <w:pPr>
        <w:pStyle w:val="Normal"/>
        <w:autoSpaceDE w:val="false"/>
        <w:ind w:firstLine="680"/>
        <w:jc w:val="both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jc w:val="both"/>
        <w:rPr/>
      </w:pPr>
      <w:r>
        <w:rPr>
          <w:bCs/>
        </w:rPr>
        <w:t>Лахденпохского муниципального района                                                            Н.Е.Богдан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Лахденпохского муниципального района                            </w:t>
        <w:tab/>
        <w:t xml:space="preserve">                        Т.В.Сергушкина</w:t>
      </w:r>
    </w:p>
    <w:sectPr>
      <w:footerReference w:type="default" r:id="rId3"/>
      <w:type w:val="nextPage"/>
      <w:pgSz w:w="12240" w:h="15840"/>
      <w:pgMar w:left="1701" w:right="79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Документ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40:00Z</dcterms:created>
  <dc:creator>Богдан</dc:creator>
  <dc:description/>
  <cp:keywords/>
  <dc:language>en-US</dc:language>
  <cp:lastModifiedBy>Admin</cp:lastModifiedBy>
  <cp:lastPrinted>2016-12-20T14:43:00Z</cp:lastPrinted>
  <dcterms:modified xsi:type="dcterms:W3CDTF">2016-12-20T12:08:00Z</dcterms:modified>
  <cp:revision>8</cp:revision>
  <dc:subject/>
  <dc:title> </dc:title>
</cp:coreProperties>
</file>