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езультатам экспертизы проекта решения Совета Лахденпохского </w:t>
      </w:r>
    </w:p>
    <w:p>
      <w:pPr>
        <w:pStyle w:val="Normal"/>
        <w:jc w:val="center"/>
        <w:rPr/>
      </w:pPr>
      <w:r>
        <w:rPr>
          <w:bCs/>
        </w:rPr>
        <w:t xml:space="preserve">муниципального района «Об утверждении Плана расходования средст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юджета Лахденпохского муниципального района на прове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ржественных мероприятий в 2017 году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1 ноября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7.11.2016 года № 82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 xml:space="preserve">решения Совета Лахденпохского муниципального района «Об утверждении Плана расходования средств бюджета Лахденпохского муниципального района на проведение торжественных мероприятий в 2017 году»  (далее – проект Решения). 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Устав муниципального образования «Лахденпохский муниципальный район» (далее – Устав МО «ЛМР»); Решение Совета Лахденпохского муниципального района от  30 сентября 2014 года № 10/66-6  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 (далее – Решение об обеспечении органов МСУ ЛМР)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 Лахденпохского муниципального района от 26 ноября 2015 года № 17/142-6 «Об утверждении Положения о взаимодействии органов местного самоуправления МО «Лахденпохский муниципальный район»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ппарата Совета Лахденпохского  муниципального района №  01-61 от 16.11.2016 г. за подписью главного специалиста Совета Лахденпохского муниципального района в составе текста  проекта решени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Советом Лахденпохского муниципального района (далее – Совет). </w:t>
      </w:r>
    </w:p>
    <w:p>
      <w:pPr>
        <w:pStyle w:val="Normal"/>
        <w:ind w:firstLine="708"/>
        <w:jc w:val="both"/>
        <w:rPr/>
      </w:pPr>
      <w:r>
        <w:rPr/>
        <w:t>Срок действия Решения – 2017 год.</w:t>
      </w:r>
    </w:p>
    <w:p>
      <w:pPr>
        <w:pStyle w:val="Normal"/>
        <w:ind w:firstLine="708"/>
        <w:jc w:val="both"/>
        <w:rPr/>
      </w:pPr>
      <w:r>
        <w:rPr/>
        <w:t xml:space="preserve">Действие Решения регулирует правоотношения, в части финансового обеспечения проведения торжественных мероприятий. 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Решения предусмотрены в сумме 16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. К проекту Решения не представлена пояснительная записка. Отсутствует согласование (визирование) документа Главой Лахденпохского муниципального района, являющимся Председателем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). Проект Решения </w:t>
      </w:r>
      <w:r>
        <w:rPr/>
        <w:t xml:space="preserve">разработан в целях определения порядков материально-технического и организационного обеспечения деятельности органов местного самоуправления (Совета), находящихся в соответствии с </w:t>
      </w:r>
      <w:hyperlink r:id="rId3">
        <w:r>
          <w:rPr>
            <w:rStyle w:val="InternetLink"/>
          </w:rPr>
          <w:t>пунктом</w:t>
        </w:r>
      </w:hyperlink>
      <w:r>
        <w:rPr/>
        <w:t xml:space="preserve"> </w:t>
      </w:r>
      <w:hyperlink r:id="rId4">
        <w:r>
          <w:rPr>
            <w:rStyle w:val="InternetLink"/>
          </w:rPr>
          <w:t>8 части 10 статьи 35</w:t>
        </w:r>
      </w:hyperlink>
      <w:r>
        <w:rPr/>
        <w:t xml:space="preserve"> Федерального закона от № 131-ФЗ и подпунктом 6 пункта 1 статьи 22 Устава МО «ЛМР» в исключительной компетенции представительного органа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. Проект Решения не в полной мере предусматривает действие принятого ранее  </w:t>
      </w:r>
      <w:r>
        <w:rPr>
          <w:bCs/>
        </w:rPr>
        <w:t xml:space="preserve">решения </w:t>
      </w:r>
      <w:r>
        <w:rPr/>
        <w:t xml:space="preserve">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. </w:t>
      </w:r>
    </w:p>
    <w:p>
      <w:pPr>
        <w:pStyle w:val="Normal"/>
        <w:autoSpaceDE w:val="false"/>
        <w:ind w:firstLine="540"/>
        <w:jc w:val="both"/>
        <w:rPr/>
      </w:pPr>
      <w:r>
        <w:rPr/>
        <w:t>Так, например, соответствии с пунктами 2.1.11 и 2.1.12 Решения об обеспечении органов МСУ ЛМР, обеспечение «…сувенирной и иной продукцией в рамках проводимых органами местного самоуправления мероприятий» и «иные направления, обеспечивающие функционирование деятельности органов местного самоуправления района» осуществляет МКУ «Хозяйственное управление». При этом, проектом Решения предлагается указанные расходы осуществлять силами и средства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). Отсутствует информация о согласовании алгоритмов действия должностных лиц Совета, Администрации, МКУ «Хозяйственное управление» при организации и финансовом обеспечении мероприятий Совета, указанных в проекте Решения, с целью выработки оптимального.</w:t>
      </w:r>
    </w:p>
    <w:p>
      <w:pPr>
        <w:pStyle w:val="Normal"/>
        <w:autoSpaceDE w:val="false"/>
        <w:ind w:firstLine="540"/>
        <w:jc w:val="both"/>
        <w:rPr/>
      </w:pPr>
      <w:r>
        <w:rPr/>
        <w:t>5). Календарный план (проект плана) работы Совета (проведения торжественных мероприятий Совета) на 2017 год, определяющий количественные показатели, как исходные  данные для обоснования потребности в ассигнованиях, не представлен.</w:t>
      </w:r>
    </w:p>
    <w:p>
      <w:pPr>
        <w:pStyle w:val="Normal"/>
        <w:autoSpaceDE w:val="false"/>
        <w:ind w:firstLine="540"/>
        <w:jc w:val="both"/>
        <w:rPr/>
      </w:pPr>
      <w:r>
        <w:rPr/>
        <w:t>6). Финансовое заключение финансового органа Лахденпохского муниципального района к проекту Решения отсутствуе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. Предоставленный для рассмотрения п</w:t>
      </w:r>
      <w:r>
        <w:rPr>
          <w:rFonts w:cs="Times New Roman" w:ascii="Times New Roman" w:hAnsi="Times New Roman"/>
          <w:sz w:val="24"/>
          <w:szCs w:val="24"/>
        </w:rPr>
        <w:t>роект Решения не учитывает действие ранее принят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тсутствует финансово-экономическое обоснование проекта Решен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Отсутствует заключение финансового органа Лахденпох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направить проект Решения на доработку, в том числе с учетом урегулирования замеча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4DFCBCE66B1D1181FA61377F336D5AA325BE4E481C2CF12A654355CD150D31DE29BA8C4A96Co8jBM" TargetMode="External"/><Relationship Id="rId4" Type="http://schemas.openxmlformats.org/officeDocument/2006/relationships/hyperlink" Target="consultantplus://offline/ref=ABC4DFCBCE66B1D1181FA61377F336D5AA325BE4E481C2CF12A654355CD150D31DE29BA8C4A96Fo8j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cp:keywords/>
  <dc:language>en-US</dc:language>
  <cp:lastModifiedBy>Богдан</cp:lastModifiedBy>
  <cp:lastPrinted>2016-11-21T12:15:00Z</cp:lastPrinted>
  <dcterms:modified xsi:type="dcterms:W3CDTF">2016-11-21T09:15:00Z</dcterms:modified>
  <cp:revision>44</cp:revision>
  <dc:subject/>
  <dc:title/>
</cp:coreProperties>
</file>