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результатам экспертизы проекта решения Совета Лахденпохского 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района «Об утверждении Положения о представительски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ах  Совета Лахденпохского муниципальн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8 но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7.11.2016 года № 80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муниципального района «Об утверждении Положения о представительских расходах Совета Лахденпохского муниципального района»  (далее – проект Решения). 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Устав муниципального образования «Лахденпохский муниципальный район» (далее – Устав МО «ЛМР»); Решение Совета Лахденпохского муниципального района от  30 сентября 2014 года № 10/66-6  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 (далее – Решение об обеспечении органов МСУ ЛМР)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Лахденпохского муниципального района от 26 ноября 2015 года № 17/142-6 «Об утверждении Положения о взаимодействии органов местного самоуправления МО «Лахденпохский муниципальный район»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ппарата Совета Лахденпохского  муниципального района №  01-61 от 16.11.2016 г. за подписью главного специалиста Совета Лахденпохского муниципального района в составе текста  проекта реш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Советом Лахденпохского муниципального района (далее – Совет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Решения регулирует правоотношения, в части организации финансового обеспечения расходования средств на проведение представительских мероприятий.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опреде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. К проекту Решения не представлена пояснительная записка. Отсутствует согласование (визирование) документа Главой Лахденпохского муниципального района, являющимся Председателем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. Проект Решения </w:t>
      </w:r>
      <w:r>
        <w:rPr/>
        <w:t xml:space="preserve">разработан в целях определения порядков материально-технического и организационного обеспечения деятельности органов местного самоуправления (Совета), находящимся в соответствии с </w:t>
      </w:r>
      <w:hyperlink r:id="rId3">
        <w:r>
          <w:rPr>
            <w:rStyle w:val="InternetLink"/>
          </w:rPr>
          <w:t>пунктом</w:t>
        </w:r>
      </w:hyperlink>
      <w:r>
        <w:rPr/>
        <w:t xml:space="preserve"> </w:t>
      </w:r>
      <w:hyperlink r:id="rId4">
        <w:r>
          <w:rPr>
            <w:rStyle w:val="InternetLink"/>
          </w:rPr>
          <w:t>8 части 10 статьи 35</w:t>
        </w:r>
      </w:hyperlink>
      <w:r>
        <w:rPr/>
        <w:t xml:space="preserve"> Федерального закона от № 131-ФЗ и подпунктом 6 пункта 1 статьи 22 Устава МО «ЛМР» в исключительной компетенции представительного органа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. Проект Решения не в полной мере предусматривает действие принятого ранее  </w:t>
      </w:r>
      <w:r>
        <w:rPr>
          <w:bCs/>
        </w:rPr>
        <w:t xml:space="preserve">решения </w:t>
      </w:r>
      <w:r>
        <w:rPr/>
        <w:t xml:space="preserve"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. </w:t>
      </w:r>
    </w:p>
    <w:p>
      <w:pPr>
        <w:pStyle w:val="Normal"/>
        <w:autoSpaceDE w:val="false"/>
        <w:ind w:firstLine="540"/>
        <w:jc w:val="both"/>
        <w:rPr/>
      </w:pPr>
      <w:r>
        <w:rPr/>
        <w:t>Так, например, транспортное обслуживание Совета в соответствии с пунктами 2.1.2 и 2.3 Решения об обеспечении органов МСУ ЛМР  осуществляет МКУ «Хозяйственное управление». Аналогично, пунктами  2.1.11 и 2.1.12 того же Решения, МКУ «Хозяйственное управление» осуществляет обеспечение «…сувенирной и иной продукцией в рамках проводимых органами местного самоуправления мероприятий» и «иные направления, обеспечивающие функционирование деятельности органов местного самоуправления района». При этом, проектом Решения предлагается указанные расходы осуществлять силами и средства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). Пунктом 3.3 проекта Решения предусмотрено возложение контроля за соблюдением предельных размеров представительских расходов, при том, что указанные предельные размеры (нормативы) не предусматриваются ни в целом, ни по видам (мероприятиям) представительски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5). Проект Решения не предусматривает разработку и согласование планов проведения мероприятий, требующих финансового обеспечения за счет средств бюджета (и, соответственно, определения процедур финансового обеспечения расходов) между органами местного самоуправления Лахденпохского муниципального района в случаях, когда в одном мероприятии принимают участие несколько органов МСУ ЛМР (совпадение календарных планов проведения мероприятий органов МСУ ЛМР).</w:t>
      </w:r>
    </w:p>
    <w:p>
      <w:pPr>
        <w:pStyle w:val="Normal"/>
        <w:autoSpaceDE w:val="false"/>
        <w:ind w:firstLine="540"/>
        <w:jc w:val="both"/>
        <w:rPr/>
      </w:pPr>
      <w:r>
        <w:rPr/>
        <w:t>6). С точки зрения финансово-экономического обоснования проект Решения потребует дополнительных источников бюджета Лахденпохского муниципального района, при этом возможность оценить размер расходных обязательств, устанавливаемых проектом Решения, и их обоснованность отсутствует, поскольку к проекту Решения не предоставлены какие либо расчеты ожидаемой потребности в ассигнованиях бюджета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). Финансовое заключение финансового органа Лахденпохского муниципального района к проекту Решения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.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номочия по </w:t>
      </w:r>
      <w:r>
        <w:rPr>
          <w:rFonts w:cs="Times New Roman" w:ascii="Times New Roman" w:hAnsi="Times New Roman"/>
          <w:sz w:val="24"/>
          <w:szCs w:val="24"/>
        </w:rPr>
        <w:t>определению порядка материально-техническ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хденпохского муниципального района находятся в исключительной компетенции Совета Лахденпохского муниципального района и регламентируются Решениями 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. Предоставленный для рассмотрения п</w:t>
      </w:r>
      <w:r>
        <w:rPr>
          <w:rFonts w:cs="Times New Roman" w:ascii="Times New Roman" w:hAnsi="Times New Roman"/>
          <w:sz w:val="24"/>
          <w:szCs w:val="24"/>
        </w:rPr>
        <w:t>роект Решения не учитывает действие ранее принят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</w:t>
      </w:r>
      <w:r>
        <w:rPr>
          <w:rFonts w:cs="Times New Roman" w:ascii="Times New Roman" w:hAnsi="Times New Roman"/>
          <w:sz w:val="24"/>
          <w:szCs w:val="24"/>
        </w:rPr>
        <w:t>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С точки зрения эффективности расходов бюджета Лахденпохского муниципального района процессы, предложенные проектом Решения, не могут быть расценены как оптимальные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Отсутствует финансово-экономическое обоснование проекта Реш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Отсутствует заключение финансового органа Лахденпох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направить проект Решения на доработку, в том числе с учетом урегулирования замеча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C4DFCBCE66B1D1181FA61377F336D5AA325BE4E481C2CF12A654355CD150D31DE29BA8C4A96Co8jBM" TargetMode="External"/><Relationship Id="rId4" Type="http://schemas.openxmlformats.org/officeDocument/2006/relationships/hyperlink" Target="consultantplus://offline/ref=ABC4DFCBCE66B1D1181FA61377F336D5AA325BE4E481C2CF12A654355CD150D31DE29BA8C4A96Fo8j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cp:keywords/>
  <dc:language>en-US</dc:language>
  <cp:lastModifiedBy>Богдан</cp:lastModifiedBy>
  <cp:lastPrinted>2016-11-18T17:06:00Z</cp:lastPrinted>
  <dcterms:modified xsi:type="dcterms:W3CDTF">2016-11-18T14:16:00Z</dcterms:modified>
  <cp:revision>41</cp:revision>
  <dc:subject/>
  <dc:title/>
</cp:coreProperties>
</file>