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spacing w:val="40"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5532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оссийская 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еспублика Карел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16"/>
          <w:szCs w:val="16"/>
        </w:rPr>
      </w:pPr>
      <w:r>
        <w:rPr>
          <w:rFonts w:cs="Times New Roman CYR" w:ascii="Times New Roman CYR" w:hAnsi="Times New Roman CYR"/>
          <w:spacing w:val="40"/>
          <w:sz w:val="16"/>
          <w:szCs w:val="16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ТРОЛЬНО-СЧЕТНЫЙ КОМИТЕТ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keepNext w:val="true"/>
        <w:tabs>
          <w:tab w:val="clear" w:pos="708"/>
          <w:tab w:val="left" w:pos="652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проект решения Совета Лахденпохского муниципального района «О внесении изменений и дополнений в Решение </w:t>
      </w:r>
      <w:r>
        <w:rPr>
          <w:b/>
          <w:bCs/>
          <w:lang w:val="en-US"/>
        </w:rPr>
        <w:t>XI</w:t>
      </w:r>
      <w:r>
        <w:rPr>
          <w:b/>
          <w:bCs/>
        </w:rPr>
        <w:t xml:space="preserve"> заседания </w:t>
      </w:r>
      <w:r>
        <w:rPr>
          <w:b/>
          <w:bCs/>
          <w:lang w:val="en-US"/>
        </w:rPr>
        <w:t>VI</w:t>
      </w:r>
      <w:r>
        <w:rPr>
          <w:b/>
          <w:bCs/>
        </w:rPr>
        <w:t xml:space="preserve"> созыва Совета Лахденпохского муниципального района от 18 декабря 2014 года № 11/73-6 «О бюджете Лахденпохского муниципального района на 2015 год и плановый период 2016 и 2017 годов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г. Лахденпохья                                                                </w:t>
        <w:tab/>
        <w:tab/>
        <w:t xml:space="preserve">              24 июля 2015 года</w:t>
      </w:r>
    </w:p>
    <w:p>
      <w:pPr>
        <w:pStyle w:val="Normal"/>
        <w:autoSpaceDE w:val="false"/>
        <w:ind w:left="680" w:hanging="0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Настоящее заключение подготовлено на основании статьи 157 Бюджетного кодекса Российской Федерации (далее – БК РФ), Решений Совета Лахденпохского муниципального района (далее – Совет) от 26.03.2014г. № 7/40-6 «Об утверждении Положения о  контрольно-счетном комитете Лахденпохского муниципального района», № 10/66-6 от 30.09.2014 года «Об утверждении положения о бюджетном процессе в муниципальном образовании «Лахденпохский муниципальный район», плана работы Контрольно-счетного комитета Лахденпохского муниципального района на 2015 год с целью оценки финансово-экономических обоснований на предмет обоснованности расходных обязательств бюджета Лахденпохского муниципального района в проекте Решения Совета Лахденпохского муниципального района «О внесении изменений и дополнений в Решение XI заседания VI созыва Совета Лахденпохского муниципального района от 18 декабря 2014 года № 11/73-6 «О бюджете Лахденпохского муниципального района на 2015 год и плановый период 2016 и 2017 годов». </w:t>
      </w:r>
    </w:p>
    <w:p>
      <w:pPr>
        <w:pStyle w:val="Normal"/>
        <w:autoSpaceDE w:val="false"/>
        <w:ind w:firstLine="680"/>
        <w:jc w:val="both"/>
        <w:rPr/>
      </w:pPr>
      <w:r>
        <w:rPr/>
        <w:t>Следует отметить, что оценка бюджета производится только в части вносимых изменений, так как экспертиза бюджета в целом производится до начала финансового года и является другим, более масштабным мероприятием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Проект Решения Совета Лахденпохского муниципального района «О внесении изменений и дополнений в решение XI заседания VI созыва Совета Лахденпохского муниципального района от 18 декабря 2014 года № 11/73-6 «О бюджете Лахденпохского муниципального района на 2015 год и плановый период 2016 и 2017 годов» с приложениями №№ 2,4,6,8,10,12,14,16 (далее - проект Решения), пояснительной запиской к проекту Решения представлен на экспертизу в Контрольно-счетный комитет Лахденпохского муниципального района (далее - Контрольно-счетный комитет)  22 июля 2015 года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Представленным проектом Решения предлагается изменить основные характеристики бюджета муниципального образования, принятые Решением Совета Лахденпохского муниципального района «О бюджете Лахденпохского муниципального района на 2015 год и на плановый период 2016 и 2017 годов» с учетом изменений и дополнений (далее – Решение о бюджете), к которым, в соответствии с ст. 184.1 БК РФ, относятся общий объем доходов, общий объем расходов и дефицит бюджета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 xml:space="preserve">1. Согласно проекту Решения, изменения вносятся в основные параметры бюджета на 2015 год  по следующим показателям: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 доходы бюджета увеличиваются на 24404,3 тыс. рублей или на 7,9 % и составят                     334074,3 тыс. рублей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 расходы бюджета увеличиваются на 34443,8 тыс. рублей  или на 10,7 % и составят 357567,8 тыс. рублей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дефицит бюджета увеличивается на 10039,5  тыс. рублей и составит 23493,5 тыс. рублей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В соответствии с пунктом 3 статьи 92.1 БК РФ размер дефицита местного бюджета не должен превышать 10% утвержденно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Проектом Решения дефицит бюджета предусматривается в размере 18,6 %                        от доходов бюджета без учета утвержденного объема безвозмездных поступлений из других бюджетов бюджетной системы РФ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Остаток средств на счетах бюджета Лахденпохского муниципального района на 01.01.2015 года – 10904,1 тыс. рублей, предельный объем дефицита бюджета согласно статьи 92.1 БК РФ – 12658,7 тыс. рублей без учета изменения остатков средств на счетах местного бюджета. Предельный объем дефицита бюджета с учетом остатков средств на счетах местного бюджета – 23562,8 тыс. рублей. Таким образом, можно сделать вывод, что предлагаемый к утверждению объем дефицита соответствует положениям БК РФ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Согласно приложению № 16 к проекту Решения «Источники финансирования дефицита  бюджета Лахденпохского муниципального района на 2015 год», в соответствии с нормами статьи 96 БК РФ, дефицит в сумме 23493,5 тыс. рублей предусматривается покрыть за счет: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  кредитов от кредитных организаций в сумме 5000,0 тыс. рублей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бюджетных кредитов, от других бюджетов бюджетной системы РФ бюджетами муниципальных районов в сумме 4000,0 тыс. рублей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 изменения остатков средств на счетах по учету средств бюджета в сумме                            14493,8 тыс. рублей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Следует отметить следующее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предлагается к утверждению дефицит бюджета в сумме 23493,5 тыс. рублей, а приложение № 16 по источникам финансирования дефицита бюджета предлагается утвердить на сумму 23493,8 тыс. рублей. Разница составляет 0,3 тыс. рублей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- предлагается к утверждению как источник покрытия дефицита бюджета изменение остатков средств на счетах местного бюджета в сумме 14493,8, а фактический остаток средств на 01.01.2015 года составляет – 10904,1 тыс. рублей, что свидетельствует об отсутствии источников покрытия дефицита бюджета на сумму 3589,7 тыс. рублей. 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2. Проектом решения предлагается внести изменения в пункт 2 Решения о бюджете в части увеличения  верхнего предела муниципального долга Лахденпохского муниципального района на 01 января 2016 года в валюте Российской Федерации на 5000,0 тыс. рублей, т.е. его объем достигнет 9000,0 тыс. рублей. Однако проектом Решения не предусмотрено внесение изменений в пункт 32 Решения о бюджете в части увеличения предельного объема муниципального долга Лахденпохского муниципального района на 2015 год. В настоящее время он утвержден в объеме 5000,0 тыс. рублей, но его значение не может быть меньше верхнего предела на 01.01.2016 г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Следует отметить, что согласно пункта 6 статьи 107 БК РФ решением о местном бюджете устанавливается верхний предел муниципального долга по состоянию на 01 января года, следующего за очередным финансовым годом и каждым годом планового периода, представляющий собой расчетный показатель, с указанием, в том числе, верхнего предела долга по муниципальным гарантиям. В предложенном проекте Решения отсутствует утверждаемый показатель верхнего предела долга по муниципальным гарантиям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Так же проектом Решения предусмотрено увеличение на 100,0 тыс. рублей бюджетных ассигнований на обслуживание муниципального долга, что нашло свое отражение в приложениях №№ 6 и 8 к проекту Решения, но не предложена к изменению текстовая часть Решения о бюджете в части утверждения изменившейся суммы на обслуживание муниципального долга (150,0 тыс. рублей)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В связи с увеличением верхнего предела муниципального долга на 01.01.2016 года и не внесением изменений в программу муниципальных внутренних заимствований на 2016 и 2017 годы, не нашли свое отражение в проекте Решения изменения  верхнего предела муниципального внутреннего долга на 01.01.2017 г. и 01.01.2018 г. и предельного объема муниципального внутреннего долга Лахденпохского муниципального района на 2016 и 2017 годы.</w:t>
      </w:r>
    </w:p>
    <w:p>
      <w:pPr>
        <w:pStyle w:val="Normal"/>
        <w:autoSpaceDE w:val="false"/>
        <w:ind w:firstLine="680"/>
        <w:jc w:val="center"/>
        <w:rPr>
          <w:b/>
          <w:b/>
          <w:bCs/>
        </w:rPr>
      </w:pPr>
      <w:r>
        <w:rPr>
          <w:b/>
          <w:bCs/>
        </w:rPr>
        <w:t>Доходы</w:t>
      </w:r>
    </w:p>
    <w:p>
      <w:pPr>
        <w:pStyle w:val="Normal"/>
        <w:autoSpaceDE w:val="false"/>
        <w:ind w:firstLine="68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581"/>
        <w:gridCol w:w="1701"/>
        <w:gridCol w:w="1842"/>
        <w:gridCol w:w="152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both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autoSpaceDE w:val="false"/>
              <w:ind w:firstLine="680"/>
              <w:jc w:val="both"/>
              <w:rPr>
                <w:bCs/>
              </w:rPr>
            </w:pPr>
            <w:r>
              <w:rPr>
                <w:bCs/>
              </w:rPr>
              <w:t>статей доход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Утверждено на 2015 год решение от 18.12.2014г. № 11/73-6 с изменениями от 19.02.2015 г. № 12/86-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ект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Результат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«+», «–»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rPr>
                <w:bCs/>
              </w:rPr>
            </w:pPr>
            <w:r>
              <w:rPr>
                <w:bCs/>
              </w:rPr>
              <w:t>% отклонения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94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658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289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2,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, в т. ч.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1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9745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29557,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16,4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дотации бюджетам муниципальных районов на выравнивание бюджетной обеспечен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7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73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 субсидии бюджету ЛМР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551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34551,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субвенции бюджету ЛМ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46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933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5338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3,2 %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- иные межбюджетные трансфер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16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344,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22,7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негосударственных организац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12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 от возврата остатков прошлых лет от посел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14,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озврат остатков субсидий, субвенций, МБТ прошлых лет в бюджет Р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2392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2392,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6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07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24404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7,9</w:t>
            </w:r>
          </w:p>
        </w:tc>
      </w:tr>
    </w:tbl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По налоговым и неналоговым доходам откорректированы в сторону уменьшения показатели по налогу на доходы физических лиц по факту исполнения за 2014 год и первое полугодие 2015 года на сумму 4500,0 тыс. руб. и увеличен объем поступления от оказания платных услуг от МУ «Районное управление образования и по делам молодежи» на 1605,0 тыс. руб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Безвозмездные поступления от других бюджетов бюджетной системы Российской Федерации увеличиваются на 29557,58  тыс. рублей или на 16,4 % , в том числе: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 xml:space="preserve">- на 34551,05 тыс. рублей увеличиваются субсидии бюджетам субъектов Российской Федерации и муниципальных образований; 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bCs/>
        </w:rPr>
        <w:t>на  344,53  тыс. рублей увеличиваются иные межбюджетные трансферты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на 5338,0 тыс. рублей на основании Закона Республики Карелия № 1892-ЗРК от 26.05.2015 г. «О внесении изменений в Закон Республики Карелия «О бюджете Республики Карелия на 2015 год и плановый период 2016 и 2017 годов», уменьшаются субвенции бюджетам субъектов РФ и муниципальных образований, в том числе существенно уменьшается субвенция на финансовое обеспечение государственных гарантий прав граждан на получение общедоступного и бесплатного начального, основного и среднего общего образования в муниципальных общеобразовательных организациях на сумму 5278,0 тыс. рублей, что составляет 6,1 от первоначально утвержденного размера субвенции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на сумму 2392,73 тыс .рублей уменьшаются доходы в связи с возвратом остатков субсидий, субвенций и иных межбюджетных трансфертов прошлых лет. Однако, следует отметить, что по состоянию на 01.07.2015 согласно отчета об исполнении бюджета за 1 полугодие 2015 года сумма возврата остатков составляет 2363,11 тыс. рублей в связи  с возвратом из бюджета Республики Карелия в бюджет Лахденпохского муниципального района сумм 2014 года, в которых подтверждена потребность на 2015 год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Таким образом, в результате вносимых изменений уточненный план районного бюджета по доходам  увеличиться на 24 404,3 тыс. рублей или на 7,9 % и составит                     334074,3 тыс. рублей.    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center"/>
        <w:rPr>
          <w:b/>
          <w:b/>
          <w:bCs/>
        </w:rPr>
      </w:pPr>
      <w:r>
        <w:rPr>
          <w:b/>
          <w:bCs/>
        </w:rPr>
        <w:t>Расходы.</w:t>
      </w:r>
    </w:p>
    <w:p>
      <w:pPr>
        <w:pStyle w:val="Normal"/>
        <w:autoSpaceDE w:val="false"/>
        <w:ind w:firstLine="680"/>
        <w:jc w:val="center"/>
        <w:rPr>
          <w:b/>
          <w:b/>
          <w:bCs/>
        </w:rPr>
      </w:pPr>
      <w:r>
        <w:rPr>
          <w:b/>
          <w:bCs/>
        </w:rPr>
        <w:t xml:space="preserve">Изменения направления расходов по разделам: </w:t>
      </w:r>
    </w:p>
    <w:p>
      <w:pPr>
        <w:pStyle w:val="Normal"/>
        <w:autoSpaceDE w:val="false"/>
        <w:ind w:firstLine="6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80"/>
        <w:jc w:val="right"/>
        <w:rPr/>
      </w:pPr>
      <w:r>
        <w:rPr>
          <w:bCs/>
        </w:rPr>
        <w:t xml:space="preserve">тыс. </w:t>
      </w:r>
      <w:r>
        <w:rPr/>
        <w:t>рублей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418"/>
        <w:gridCol w:w="1276"/>
        <w:gridCol w:w="1275"/>
        <w:gridCol w:w="1134"/>
        <w:gridCol w:w="1276"/>
        <w:gridCol w:w="850"/>
      </w:tblGrid>
      <w:tr>
        <w:trPr>
          <w:trHeight w:val="1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о на 2015 год решение от 18.12.2014г. № 11/73-6 с изменениями от 19.02.2015 г. № 12/86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«+», «–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обствен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 счет целев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клонения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45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23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8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4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1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41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41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1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108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08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+124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8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6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57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1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5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,3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2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53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52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56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  <w:p>
            <w:pPr>
              <w:pStyle w:val="Normal"/>
              <w:autoSpaceDE w:val="false"/>
              <w:ind w:firstLine="6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790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72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5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66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8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 государствен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ежбюджетные трансферты бюджетам бюджету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6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9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9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,9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56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 344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8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05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0,7</w:t>
            </w:r>
          </w:p>
        </w:tc>
      </w:tr>
    </w:tbl>
    <w:p>
      <w:pPr>
        <w:pStyle w:val="Normal"/>
        <w:autoSpaceDE w:val="false"/>
        <w:ind w:firstLine="6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Из общей суммы увеличения расходов 34443,8 тыс. рублей,  30567,10 тыс. рублей или 88,7 %  (9,5%  от утвержденного бюджета) приходится на обязательства, имеющие целевые источники, и 3877,08  тыс. рублей или 11,3 % (1,2% от утвержденного бюджета) приходится на обязательства, покрываемые за счет собственных источников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center"/>
        <w:rPr>
          <w:b/>
          <w:b/>
          <w:bCs/>
        </w:rPr>
      </w:pPr>
      <w:r>
        <w:rPr>
          <w:b/>
          <w:bCs/>
        </w:rPr>
        <w:t>Изменения в ведомственной структуре расходов бюджета  по главным распорядителям средств районного бюджета</w:t>
      </w:r>
    </w:p>
    <w:p>
      <w:pPr>
        <w:pStyle w:val="Normal"/>
        <w:autoSpaceDE w:val="false"/>
        <w:ind w:firstLine="68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276"/>
        <w:gridCol w:w="1276"/>
        <w:gridCol w:w="1276"/>
        <w:gridCol w:w="1275"/>
        <w:gridCol w:w="1276"/>
        <w:gridCol w:w="850"/>
      </w:tblGrid>
      <w:tr>
        <w:trPr>
          <w:trHeight w:val="1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о на 2015 год решение от 18.12.2014г. № 11/73-6 с изменениями от 19.02.2015 г. № 12/86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«+», «–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обствен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 счет целев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клонения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Администрация Лахденпохского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9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4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248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5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19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5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Комитет по земельным и имуществен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Совет Лахденпохского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счетный комитет Лахденпохского муниципального район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«Районное управление образования и по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0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3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22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8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83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,4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КЦСОН Лахденпох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5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 3444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8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056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0,7</w:t>
            </w:r>
          </w:p>
        </w:tc>
      </w:tr>
    </w:tbl>
    <w:p>
      <w:pPr>
        <w:pStyle w:val="Normal"/>
        <w:autoSpaceDE w:val="false"/>
        <w:ind w:firstLine="6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В ведомственной структуре расходов районного бюджета бюджетные ассигнования распределены по разделам, подразделам, целевым статьям  (муниципальным программам и непрограммным направлениям деятельности), учтены расходы с учетом перемещения бюджетных ассигнований между разделами, главными распорядителями, распорядителями и получателями бюджетных средств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Вносимые изменения в муниципальные программы  на 2015 год представлены в таблице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right"/>
        <w:rPr/>
      </w:pPr>
      <w:r>
        <w:rPr/>
        <w:t>тысяч 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1701"/>
        <w:gridCol w:w="1559"/>
        <w:gridCol w:w="1984"/>
      </w:tblGrid>
      <w:tr>
        <w:trPr>
          <w:trHeight w:val="1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15 год решение от 18.12.2014г. № 11/73-6 с изменениями от 19.02.2015 г. № 12/86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«+», «–»)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ЦП «Развитие муниципальной службы в Лахденпохском муниципальном районе на 2015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ЦП «Развитие архивного дела в Лахденпохском районе Республики Карелия на 2015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6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ЦП «Энергосбережение и повышение энергетической эффективности в Лахденпохском муниципальном районе на 2013-2015 годы и на перспективу до 2020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П «Поддержка социально-ориентированных некоммерческих организаций Лахденпохского муниципального района на 2015 г.»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ЦП «Обеспечение жильем молодых семей ЛМР на 2011-201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ЦП «Молодежь Лахденпохского района на 2014-2016 г.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ЦП «Развитие физкультуры и массового спорта в Лахденпохском районе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МП «Содействие занятости несовершеннолетних граждан ЛМР на 2015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ЦП «Адресная программа капитальных вложений и проведения ремонтных работ ЛМР на 2013-201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2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697,8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П «Одаренные дети на 214-2016 г.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ЦП «Развитие системы образования в ЛМР на 2013-2015 г.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ЦП «Адресная социальная помощь ЛМР на 2015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500,0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3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693,8</w:t>
            </w:r>
          </w:p>
        </w:tc>
      </w:tr>
    </w:tbl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Из представленной таблицы видно, что проектом решения объем бюджетных ассигнований по муниципальным программам увеличивается на 1693,8 тыс. рублей или на 11,3 %  и составит 16632,3 тыс. рублей или 4,7% от общих расходов бюджета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 xml:space="preserve">Следует отметить, что как вновь принятые обязательства увеличилась только ВЦП «Адресная программа капитальных вложений и проведения ремонтных работ ЛМР на 2013-2015 годы» на сумму 697,2 тыс. рублей. Увеличение произведено на проведение ремонтных работ в учреждениях образования Лахденпохского района. На реализацию остальных программ сумма 997 тыс. рублей была зарезервирована в первоначальном Решении о бюджете на 2015 год. 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Следует отметить, что Администрацией Лахденпохского муниципального района при внесении изменений в приятые программы или при принятии новых программ не предоставляются в Контрольно-счетный комитет ЛМР нормативно-правовые акты для экспертизы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Предложения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</w:rPr>
        <w:t>На основании проведенной экспертизы проекта бюджета Администрации Лахденпохского муниципального района предлагается:</w:t>
      </w:r>
    </w:p>
    <w:p>
      <w:pPr>
        <w:pStyle w:val="Normal"/>
        <w:autoSpaceDE w:val="false"/>
        <w:ind w:left="660" w:hanging="0"/>
        <w:jc w:val="both"/>
        <w:rPr>
          <w:bCs/>
        </w:rPr>
      </w:pPr>
      <w:r>
        <w:rPr>
          <w:bCs/>
        </w:rPr>
        <w:t>-  внести изменения в текстовую часть проекта Решения в части изменения верхнего предела муниципального внутреннего долга на 01.01.2017 г. и 01.01.2018 г. и предельного объема муниципального внутреннего долга Лахденпохского муниципального района на 2016 и 2017 годы, а так же в части утверждения изменившейся суммы на обслуживание муниципального долга (150,0 тыс. рублей).</w:t>
      </w:r>
    </w:p>
    <w:p>
      <w:pPr>
        <w:pStyle w:val="Normal"/>
        <w:autoSpaceDE w:val="false"/>
        <w:ind w:left="660" w:hanging="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  привести в соответствие с данными бухгалтерского учета сумму возврата остатков средств субсидий, субвенций и иных МБТ, имеющих целевое назначение, прошлых лет, из бюджета ЛМР в бюджет Республики Карелия;</w:t>
      </w:r>
    </w:p>
    <w:p>
      <w:pPr>
        <w:pStyle w:val="Normal"/>
        <w:autoSpaceDE w:val="false"/>
        <w:ind w:left="660" w:hanging="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 уточнить источники финансирования дефицита бюджета на 2015 год.</w:t>
      </w:r>
    </w:p>
    <w:p>
      <w:pPr>
        <w:pStyle w:val="Normal"/>
        <w:autoSpaceDE w:val="false"/>
        <w:ind w:left="6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</w:rPr>
        <w:t>Рекомендовать Совету Лахденпохского муниципального района принять изменения и дополнения в решение  Совета Лахденпохского муниципального района № 11/73-6 от 18.12.2014 года «О бюджете Лахденпохского муниципального района на 2015 год и на плановый период 2016-2017 годов» с учетом устранения замечаний, выявленных при проведении экспертизы проекта Решения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Инспектор Контрольно-счетного комитета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Лахденпохского муниципального района                                                      Т.В.Рябых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SimSun;宋体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30:00Z</dcterms:created>
  <dc:creator>Богдан</dc:creator>
  <dc:description/>
  <cp:keywords/>
  <dc:language>en-US</dc:language>
  <cp:lastModifiedBy>Admin</cp:lastModifiedBy>
  <cp:lastPrinted>2015-07-28T09:33:00Z</cp:lastPrinted>
  <dcterms:modified xsi:type="dcterms:W3CDTF">2015-07-28T13:19:00Z</dcterms:modified>
  <cp:revision>3</cp:revision>
  <dc:subject/>
  <dc:title/>
</cp:coreProperties>
</file>