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я Совета Лахденпохского муниципального района «О создан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учреждения культуры «Межпоселенческая библиотека </w:t>
      </w:r>
    </w:p>
    <w:p>
      <w:pPr>
        <w:pStyle w:val="Normal"/>
        <w:jc w:val="center"/>
        <w:rPr/>
      </w:pPr>
      <w:r>
        <w:rPr>
          <w:bCs/>
        </w:rPr>
        <w:t>Лахденпохского муниципального район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8 сентября 2015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 и в соответствии с п/п 7,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/п 7 пункта 1 статьи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решения Совета Лахденпохского муниципального района «О создании муниципального учреждения культуры «Межпоселенческая библиотека Лахденпохского муниципального района» (далее – Решение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, устанавливаемых Решением</w:t>
      </w:r>
      <w:r>
        <w:rPr>
          <w:bCs/>
        </w:rPr>
        <w:t>,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Гражданский кодекс Российской Федерации (далее – ГК РФ); Федеральный закон от 06.10.2003 № 131-ФЗ «Об общих принципах организации местного самоуправления в Российской Федерации»; Федеральный закон от 09.10.1992 № 3612-1 «Основы законодательства Российской Федерации о культуре»;  Федеральный закон от 12.01.1996 № 7-ФЗ «О некоммерческих организациях»; </w:t>
      </w:r>
      <w:hyperlink r:id="rId3">
        <w:r>
          <w:rPr>
            <w:rStyle w:val="InternetLink"/>
            <w:rFonts w:eastAsia="Calibri"/>
          </w:rPr>
          <w:t>Указ</w:t>
        </w:r>
      </w:hyperlink>
      <w:r>
        <w:rPr>
          <w:rFonts w:eastAsia="Calibri"/>
        </w:rPr>
        <w:t xml:space="preserve"> Президента РФ от 07.05.2012 № 597 «О мероприятиях по реализации государственной социальной политики»;</w:t>
      </w:r>
      <w:r>
        <w:rPr/>
        <w:t xml:space="preserve"> Устав муниципального образования «Лахденпохский муниципальный район» (далее – Устав МО «ЛМР»); </w:t>
      </w:r>
      <w:r>
        <w:rPr>
          <w:bCs/>
        </w:rPr>
        <w:t>Решения Совета Лахденпохского муниципального района № 10/66-6  от  30 сентября 2014 года «Об утверждении Положения о бюджетном процессе в муниципальном образовании «Лахденпохский муниципальный район» (далее – Положение о бюджетном процессе), № 83 от 28 декабря 2010 года «Об утверждении Порядка создания, реорганизации и ликвидации муниципальных учреждений Лахденпохского муниципального района» (далее – Порядок) и № 11/73-6 от 18 декабря 2014 года «О бюджете Лахденпохского муниципального района на 2015 год и плановый период 2016 и 2017 годов»</w:t>
      </w:r>
      <w:r>
        <w:rPr/>
        <w:t xml:space="preserve"> (с действующими изменениями)</w:t>
      </w:r>
      <w:r>
        <w:rPr>
          <w:bCs/>
        </w:rPr>
        <w:t xml:space="preserve"> (далее – Решение о бюджете)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кшения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письмом Администрации Лахденпохского  муниципального района № 4618/соц от 14.09.2015 г. в составе: </w:t>
      </w:r>
    </w:p>
    <w:p>
      <w:pPr>
        <w:pStyle w:val="Normal"/>
        <w:ind w:firstLine="708"/>
        <w:jc w:val="both"/>
        <w:rPr/>
      </w:pPr>
      <w:r>
        <w:rPr>
          <w:iCs/>
        </w:rPr>
        <w:t>- проект решения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еречень мероприятий по созданию нового учреждения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ояснительная записка к проекту решения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редложение о создании нового учреждения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информация об изменении штата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расчет на содержание нового учреждения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финансовое и юридическое заключения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>Проект Решения</w:t>
      </w:r>
      <w:r>
        <w:rPr>
          <w:b/>
          <w:bCs/>
          <w:iCs/>
        </w:rPr>
        <w:t xml:space="preserve"> </w:t>
      </w:r>
      <w:r>
        <w:rPr>
          <w:iCs/>
        </w:rPr>
        <w:t xml:space="preserve">разработан Администрацией Лахденпох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Срок действия Решения – не ограниченный.</w:t>
      </w:r>
    </w:p>
    <w:p>
      <w:pPr>
        <w:pStyle w:val="Normal"/>
        <w:ind w:firstLine="708"/>
        <w:jc w:val="both"/>
        <w:rPr/>
      </w:pPr>
      <w:r>
        <w:rPr/>
        <w:t>Действие Решения распространяется на не определенный круг лиц (население района, потребители услуг).</w:t>
      </w:r>
    </w:p>
    <w:p>
      <w:pPr>
        <w:pStyle w:val="Normal"/>
        <w:ind w:firstLine="708"/>
        <w:jc w:val="both"/>
        <w:rPr/>
      </w:pPr>
      <w:r>
        <w:rPr/>
        <w:t>Общий объем расходных обязательств, планируемый разработчиком на реализацию Решения в 2016 году, составит 2364 тыс. рублей, в том числе за счет ассигнований бюджета Лахденпохского муниципального района – 100 процен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Решения Контрольно-счетный комитет Лахденпохского муниципального района отмечает следующее: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). Ответственные исполнители и соисполнители разработки проекта Решения представленным пакетом документов не определены, приложенные к проекту решения документы (за исключением финансового и юридического заключений) не подписаны. </w:t>
      </w:r>
    </w:p>
    <w:p>
      <w:pPr>
        <w:pStyle w:val="Normal"/>
        <w:ind w:firstLine="708"/>
        <w:jc w:val="both"/>
        <w:rPr/>
      </w:pPr>
      <w:r>
        <w:rPr>
          <w:iCs/>
        </w:rPr>
        <w:t>Информация о согласовании проекта Решения должностными лицами Администрации ЛМР в соответствующей сфере деятельности  не представлена.</w:t>
      </w:r>
    </w:p>
    <w:p>
      <w:pPr>
        <w:pStyle w:val="Normal"/>
        <w:autoSpaceDE w:val="false"/>
        <w:ind w:firstLine="708"/>
        <w:jc w:val="both"/>
        <w:rPr/>
      </w:pPr>
      <w:r>
        <w:rPr/>
        <w:t>2). Преамбула Решения не содержит отсылочных норм на федеральное законодательство, определяющее правовые основы создания, деятельности и финансового обеспечения муниципального учреждения, а именно – Гражданский кодекс Российской Федерации, Бюджетный кодекс Российской Федерации, Федеральный закон от 12.01.1996 № 7-ФЗ «О некоммерческих организациях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сылка в преамбуле Решения на статью 22 главы 4 Устава не обоснованна, поскольку данная норма закрепляет определение Советом ЛМР только порядка принятия решения о создании, реорганизации и ликвидации муниципальных учреждений (п/п 7). Само право принятия указанного решения определено другим решением Совета ЛМР – от 28 декабря 2010 года  № 83 </w:t>
      </w:r>
      <w:r>
        <w:rPr>
          <w:bCs/>
        </w:rPr>
        <w:t>«Об утверждении Порядка создания, реорганизации и ликвидации муниципальных учреждений Лахденпохского муниципального района», ссылка на которое в проекте Решения отсутству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. В нарушение п/п «а» пункта 4 Порядка пункт 1 проекта Решения не содержит указания на тип создаваемого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/>
        <w:t xml:space="preserve">4). В нарушение статьи 9.1 федерального закона от 12.01.1996 № 7-ФЗ пунктом 3 проекта Решения учредителем </w:t>
      </w:r>
      <w:r>
        <w:rPr>
          <w:bCs/>
          <w:sz w:val="26"/>
          <w:szCs w:val="26"/>
        </w:rPr>
        <w:t>МУК</w:t>
      </w:r>
      <w:r>
        <w:rPr>
          <w:iCs/>
        </w:rPr>
        <w:t xml:space="preserve"> «МБ ЛМР» определена Администрация ЛМ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В отношении создаваемого муниципального учреждения Администрация может осуществлять функции и полномочия учредителя, при том, что учредителем является муниципальное образование «Лахденпохский муниципальный район».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iCs/>
        </w:rPr>
        <w:t xml:space="preserve">5). </w:t>
      </w:r>
      <w:r>
        <w:rPr/>
        <w:t>В нарушение п/п «г» пункта 4 Порядка проект Решения не содержит сведений о недвижимом имуществе (в том числе земельных участках), которое планируется закрепить (предоставить в постоянное (бессрочное) пользование) за создаваемым муниципальным учрежд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. В  нарушение пункта 5 Порядка пояснительная записка к проекту Решения не содержит обоснования целесообразности создания учреждения (в том числе того или иного типа), информацию о предоставлении права создаваемому учреждению осуществлять приносящую доход деятельность либо осуществлять государственные функции и полномочия (для казенных учрежден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бзац 2 пояснительной записки содержит ссылку на нормы законодательства, не имеющие отношения к сфере деятельности создаваемого учреждения (часть 4 статьи 15 федерального закона № 131-ФЗ). При этом указания на основания, закрепленные в перечне вопросов местного значения федеральным законом № 131-ФЗ, отсутствуют, что не дает возможности определить какие конкретно полномочия проектом Решения будут обеспечены (только часть 11 статьи 14 или с учетом части 19 статьи 15)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. Предоставленное предложение о создании нового учреж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 пункте 3 описывает структуру создаваемого учреждения, состоящую из «6 структурных подразделений». Предлагаемый статус структурных подразделений не определе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 пункте 4 закрепляет обслуживание населения в «стационарных и нестационарных формах». Пояснения по вариантам (описание) нестационарных форм обслуживания в предоставленных с проектом Решения документах отсутству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. Представленная информация об изменении штата создаваемого учреждения по отношению к штату по сети библиотечных учреждений, развернутой в настоящее время характеризуется уменьшением на 100 процентов ставок в трех населенных пунктах (Кетроваара – 0,5 ед.; Куликово – 0,25 ед.; Яккима – 0,25 ед.). Изменение порядка библиотечного обслуживания в указанных населенных пунктах, либо обоснования отказа от него в предоставленных с проектом Решения документах отсутству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роме того в информации из общего числа предельной штатной численности (7,5 ед.) по графе «должность» предусмотрена ставка методиста, а по графе «итого» ставка главного бухгалтер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/>
        <w:t xml:space="preserve">9). Предоставленное с проектом Решения обоснование размера расходных обязательств на 2016 год, связанных с финансовым обеспечением </w:t>
      </w:r>
      <w:r>
        <w:rPr>
          <w:bCs/>
          <w:sz w:val="26"/>
          <w:szCs w:val="26"/>
        </w:rPr>
        <w:t>МУК</w:t>
      </w:r>
      <w:r>
        <w:rPr>
          <w:iCs/>
        </w:rPr>
        <w:t xml:space="preserve"> «МБ ЛМР» не учитывает действие на территории Указа </w:t>
      </w:r>
      <w:r>
        <w:rPr>
          <w:rFonts w:eastAsia="Calibri"/>
        </w:rPr>
        <w:t xml:space="preserve">Президента РФ от 07.05.2012 № 597 «О мероприятиях по реализации государственной социальной политики»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Расчет потребности в расходах на оплату труда сотрудников произведен исходя из показателя средней заработной платы в размере 15936 рублей, тогда как Соглашением, заключенным Администрацией ЛМР с Министерством культуры Республики Карелия на 2015 год о взаимодействии при предоставлении субсидии из бюджета РК бюджету Лахденпохского муниципального района на реализацию мер, предусмотренных в том числе Указом № 597 установлено минимальное целевое значение средней заработной платы работников муниципальных учреждений культуры за второе полугодие 2015 года составляет 16346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10). Не определен статус создаваемого учреждения как участника бюджетного процесса Лахденпохского муниципального района и его ведомственная подчин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ыводы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ам финансово-экономической экспертизы проекта решения Совета Лахденпохского муниципального района «О создании муниципального учреждения культуры «Межпоселенческая библиотека Лахденпохского муниципального района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нтрольно-счетный комитет Лахденпохского муниципального района рекомендует </w:t>
      </w:r>
      <w:r>
        <w:rPr>
          <w:rFonts w:cs="Times New Roman" w:ascii="Times New Roman" w:hAnsi="Times New Roman"/>
          <w:sz w:val="24"/>
          <w:szCs w:val="24"/>
        </w:rPr>
        <w:t>доработать проект Решения с учетом указанных замечаний и предлож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sectPr>
      <w:type w:val="nextPage"/>
      <w:pgSz w:w="11906" w:h="16838"/>
      <w:pgMar w:left="1588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ЛОМе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D37D01A5E6931540A75A84D7022F104C517BDD82B3837A434B778147kCj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1:00Z</dcterms:created>
  <dc:creator>Богдан</dc:creator>
  <dc:description/>
  <dc:language>en-US</dc:language>
  <cp:lastModifiedBy>Богдан</cp:lastModifiedBy>
  <cp:lastPrinted>2015-09-18T10:16:00Z</cp:lastPrinted>
  <dcterms:modified xsi:type="dcterms:W3CDTF">2015-09-18T07:28:00Z</dcterms:modified>
  <cp:revision>17</cp:revision>
  <dc:subject/>
  <dc:title/>
</cp:coreProperties>
</file>