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повторной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я Совета Лахденпохского муниципального района «О создан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учреждения культуры «Межпоселенческая библиотека </w:t>
      </w:r>
    </w:p>
    <w:p>
      <w:pPr>
        <w:pStyle w:val="Normal"/>
        <w:jc w:val="center"/>
        <w:rPr/>
      </w:pPr>
      <w:r>
        <w:rPr>
          <w:bCs/>
        </w:rPr>
        <w:t>Лахденпохского муниципальн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4 сентября 201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/п 7,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/п 7 пункта 1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ервичная финансово-экономическая </w:t>
      </w:r>
      <w:r>
        <w:rPr>
          <w:bCs/>
        </w:rPr>
        <w:t>экспертиза проекта решения Совета Лахденпохского муниципального района «О создании муниципального учреждения культуры «Межпоселенческая библиотека Лахденпохского муниципального района» (далее – проекта Решения) проведена Контрольно-счетным комитетом Лахденпохского муниципального района в период с 15 по 18 сентября 2015 года. По итогам экспертизы подготовлено Заключение от 18 сентября 2015 года с рекомендацией доработать проект Решения в целях устранения выявленных замечаний. Заключение направлено в адрес Администрации Лахденпохского муниципального района и Совета Лахденпохского муниципального район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 создании муниципального учреждения культуры «Межпоселенческая библиотека Лахденпохского муниципального района», сформированный с учетом замечаний Контрольно-счетного комитета ЛМР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 на финансовое обеспечение проекта Решения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Гражданский кодекс Российской Федерации (далее – ГК РФ); Федеральный закон от 06.10.2003 № 131-ФЗ «Об общих принципах организации местного самоуправления в Российской Федерации»; Федеральный закон от 09.10.1992 № 3612-1 «Основы законодательства Российской Федерации о культуре»;  Федеральный закон от 12.01.1996 № 7-ФЗ «О некоммерческих организациях»; </w:t>
      </w:r>
      <w:hyperlink r:id="rId3">
        <w:r>
          <w:rPr>
            <w:rStyle w:val="InternetLink"/>
            <w:rFonts w:eastAsia="Calibri"/>
          </w:rPr>
          <w:t>Указ</w:t>
        </w:r>
      </w:hyperlink>
      <w:r>
        <w:rPr>
          <w:rFonts w:eastAsia="Calibri"/>
        </w:rPr>
        <w:t xml:space="preserve"> Президента РФ от 07.05.2012 № 597 «О мероприятиях по реализации государственной социальной политики»;</w:t>
      </w:r>
      <w:r>
        <w:rPr/>
        <w:t xml:space="preserve"> Устав муниципального образования «Лахденпохский муниципальный район» (далее – Устав МО «ЛМР»); </w:t>
      </w:r>
      <w:r>
        <w:rPr>
          <w:bCs/>
        </w:rPr>
        <w:t>Решения Совета Лахденпохского муниципального района № 10/66-6  от  30 сентября 2014 года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, № 83 от 28 декабря 2010 года «Об утверждении Порядка создания, реорганизации и ликвидации муниципальных учреждений Лахденпохского муниципального района» (далее – Порядок) и № 11/73-6 от 18 декабря 2014 года «О бюджете Лахденпохского муниципального района на 2015 год и плановый период 2016 и 2017 годов»</w:t>
      </w:r>
      <w:r>
        <w:rPr/>
        <w:t xml:space="preserve"> (с действующими изменениями)</w:t>
      </w:r>
      <w:r>
        <w:rPr>
          <w:bCs/>
        </w:rPr>
        <w:t xml:space="preserve"> (далее – Решение о бюджете)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4743/соц от 22.09.2015 г.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роект Реш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еречень мероприятий по созданию нового учреждения (приложение к проекту Решения);</w:t>
      </w:r>
    </w:p>
    <w:p>
      <w:pPr>
        <w:pStyle w:val="Normal"/>
        <w:ind w:firstLine="708"/>
        <w:jc w:val="both"/>
        <w:rPr/>
      </w:pPr>
      <w:r>
        <w:rPr>
          <w:iCs/>
        </w:rPr>
        <w:t>- пояснительная записка к проекту Решения с приложениями (предложение о создании нового учреждения, информация об изменении штата, расчет на содержание нового учреждения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копии листов согласования проекта Решения в Администрации ЛМР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ный.</w:t>
      </w:r>
    </w:p>
    <w:p>
      <w:pPr>
        <w:pStyle w:val="Normal"/>
        <w:ind w:firstLine="708"/>
        <w:jc w:val="both"/>
        <w:rPr/>
      </w:pPr>
      <w:r>
        <w:rPr/>
        <w:t>Действие Решения распространяется на не определенный круг лиц (население района, потребители услуг).</w:t>
      </w:r>
    </w:p>
    <w:p>
      <w:pPr>
        <w:pStyle w:val="Normal"/>
        <w:ind w:firstLine="708"/>
        <w:jc w:val="both"/>
        <w:rPr/>
      </w:pPr>
      <w:r>
        <w:rPr/>
        <w:t>Общий объем расходных обязательств, планируемый разработчиком на реализацию Решения в 2016 году, составит 2413,1 тыс. рублей, в том числе за счет ассигнований бюджета Лахденпохского муниципального района – 100 процентов.</w:t>
      </w:r>
    </w:p>
    <w:p>
      <w:pPr>
        <w:pStyle w:val="Normal"/>
        <w:ind w:firstLine="708"/>
        <w:jc w:val="both"/>
        <w:rPr/>
      </w:pPr>
      <w:r>
        <w:rPr/>
        <w:t>Расчеты, обоснования и пояснительная записка к проекту Решения подписаны начальником отдела социальной работы Администрации ЛМ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едставленный проект Решения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). Устранены нарушения, связанные с правовыми основаниями </w:t>
      </w:r>
      <w:r>
        <w:rPr/>
        <w:t xml:space="preserve">создания, деятельности и финансового обеспечения муниципального учреждения, указанные в подпунктах 2 – 5 пункта 5.3 Заключения по результатам финансово-экономической </w:t>
      </w:r>
      <w:r>
        <w:rPr>
          <w:bCs/>
        </w:rPr>
        <w:t>экспертизы проекта Решения от 18.09.2015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. В пояснительной записке (и приложениях к ней) отражены нормы законодательства в части вопросов местного значения, обеспечиваемых проектом Решения, приведены в соответствие тексту решения предложения по структуре создаваемого учреждения, вариантам библиотечного обслуживания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Полномочия по установлению расходных</w:t>
      </w:r>
      <w:r>
        <w:rPr/>
        <w:t xml:space="preserve"> обязательств в соответствии с проектом Решения отнесены к вопросам местного значения муниципального района действующим законодательством, а именно частью 4 статьи 14 и пунктом 19 части 1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. Предоставлено обоснование изменения развернутой бюджетной сети библиотечных учреждений в отдельных населенных пун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. Уточнено обоснование размера расходных обязательств на 2016 год, связанных с финансовым обеспечением </w:t>
      </w:r>
      <w:r>
        <w:rPr>
          <w:bCs/>
          <w:sz w:val="26"/>
          <w:szCs w:val="26"/>
        </w:rPr>
        <w:t>МУК</w:t>
      </w:r>
      <w:r>
        <w:rPr>
          <w:iCs/>
        </w:rPr>
        <w:t xml:space="preserve"> «МБ ЛМР» в соответствии с минимально необходимыми исходными данными для реализации Указа </w:t>
      </w:r>
      <w:r>
        <w:rPr>
          <w:rFonts w:eastAsia="Calibri"/>
        </w:rPr>
        <w:t xml:space="preserve">Президента РФ от 07.05.2012 № 597 «О мероприятиях по реализации государственной социальной политики»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едставленных расчетов к проекту показал, что планируемые расходы на реализацию проекта Решения являются обоснованны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5). Закреплен статус создаваемого учреждения как участника бюджетного процесса Лахденпохского муниципального района и его ведомственная подчин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ывод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. Нарушения и замечания, отраженные в </w:t>
      </w:r>
      <w:r>
        <w:rPr>
          <w:rFonts w:cs="Times New Roman" w:ascii="Times New Roman" w:hAnsi="Times New Roman"/>
          <w:sz w:val="24"/>
          <w:szCs w:val="24"/>
        </w:rPr>
        <w:t xml:space="preserve">Заключении по результатам финансово-экономической </w:t>
      </w:r>
      <w:r>
        <w:rPr>
          <w:rFonts w:cs="Times New Roman" w:ascii="Times New Roman" w:hAnsi="Times New Roman"/>
          <w:bCs/>
          <w:sz w:val="24"/>
          <w:szCs w:val="24"/>
        </w:rPr>
        <w:t>экспертизы проекта Решения от 18.09.2015 года урегулированы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. П</w:t>
      </w:r>
      <w:r>
        <w:rPr>
          <w:rFonts w:cs="Times New Roman" w:ascii="Times New Roman" w:hAnsi="Times New Roman"/>
          <w:bCs/>
          <w:sz w:val="24"/>
          <w:szCs w:val="24"/>
        </w:rPr>
        <w:t>олномочия по установлению расходных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, предлагаемых проектом Решения, отнесены к вопросам местного значения муниципального района, входящим в компетенцию органов местного самоуправления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. Проект Решения соответствует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азмер расходных обязательств на финансовое обеспечение проекта Реш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ется минимально необходимым и может быть расценен как обоснованны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7. Предложения:</w:t>
      </w:r>
      <w:r>
        <w:rPr/>
        <w:t xml:space="preserve"> </w:t>
      </w:r>
      <w:r>
        <w:rPr>
          <w:bCs/>
        </w:rPr>
        <w:t xml:space="preserve">Направить повторное заключение по результатам финансово-экономической экспертизы проекта решения Совета Лахденпохского муниципального района «О создании муниципального учреждения культуры «Межпоселенческая библиотека Лахденпохского муниципального района» </w:t>
      </w:r>
      <w:r>
        <w:rPr>
          <w:lang w:eastAsia="en-US"/>
        </w:rPr>
        <w:t xml:space="preserve">в Администрацию </w:t>
      </w:r>
      <w:r>
        <w:rPr/>
        <w:t xml:space="preserve">Лахденпохского муниципального района и </w:t>
      </w:r>
      <w:r>
        <w:rPr>
          <w:lang w:eastAsia="en-US"/>
        </w:rPr>
        <w:t xml:space="preserve">в Совет </w:t>
      </w:r>
      <w:r>
        <w:rPr/>
        <w:t>Лахденпох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sectPr>
      <w:type w:val="nextPage"/>
      <w:pgSz w:w="11906" w:h="16838"/>
      <w:pgMar w:left="158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D37D01A5E6931540A75A84D7022F104C517BDD82B3837A434B778147kCj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Богдан</dc:creator>
  <dc:description/>
  <dc:language>en-US</dc:language>
  <cp:lastModifiedBy>Богдан</cp:lastModifiedBy>
  <cp:lastPrinted>2015-09-18T10:16:00Z</cp:lastPrinted>
  <dcterms:modified xsi:type="dcterms:W3CDTF">2015-09-25T12:43:00Z</dcterms:modified>
  <cp:revision>22</cp:revision>
  <dc:subject/>
  <dc:title/>
</cp:coreProperties>
</file>