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/>
      </w:pPr>
      <w:r>
        <w:rPr>
          <w:bCs/>
        </w:rPr>
        <w:t xml:space="preserve">решения Совета Лахденпохского городского поселения «О внесе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зменений в план приватизации муниципального имущества </w:t>
      </w:r>
    </w:p>
    <w:p>
      <w:pPr>
        <w:pStyle w:val="Normal"/>
        <w:jc w:val="center"/>
        <w:rPr>
          <w:bCs/>
        </w:rPr>
      </w:pPr>
      <w:r>
        <w:rPr>
          <w:bCs/>
        </w:rPr>
        <w:t>Лахденпохского городского поселения в 2015 год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1 ок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, Соглашения № 3 от 03.08.2015 года </w:t>
      </w:r>
      <w:r>
        <w:rPr>
          <w:bCs/>
        </w:rPr>
        <w:t xml:space="preserve">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и в соответствии с </w:t>
      </w:r>
      <w:r>
        <w:rPr/>
        <w:t>распоряжением Контрольно-счетного комитета Лахденпохского муниципального района от 20.10.2015 года № 24 «О проведении экспертизы проекта решения Совета Лахденпохского городского поселен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городского поселения «О внесении изменений в план приватизации муниципального имущества Лахденпохского городского поселения в 2015 году»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, </w:t>
      </w:r>
      <w:r>
        <w:rPr/>
        <w:t>подтверждение полномочий по установлению расходных обязательств и обоснованности их размера</w:t>
      </w:r>
      <w:r>
        <w:rPr>
          <w:bCs/>
        </w:rPr>
        <w:t>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21.12.2001 года № 178-ФЗ «О приватизации государственного и муниципального имущества» (далее – закон № 178-ФЗ); Федеральный закон от 29.07.1998 года № 135-ФЗ «Об оценочной деятельности в Российской Федерации»; Устав Лахденпохского городского поселения (далее – Устав)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Лахденпохского городского поселения №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/161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0.06.2012 года «Об утверждении Положения о способах управления и распоряжения муниципальным имуществом Лахденпохского городского поселения» (далее – Положение о способах управления), №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/160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0.06.2012 года «Об утверждении Положения о порядке управления и распоряжения муниципальным имуществом Лахденпохского городского поселения» (далее – Положение о порядке управления) и №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>/126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3.2015 года «Об утверждении Плана приватизации муниципального имущества Лахденпохского городского поселения в 2015 году» с учетом изменений, внесенных решением №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>/16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2.09.2015 года (далее – План приватизации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Совета Лахденпохского  городского поселения № 79 от 19.10.2015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к проекту Решения,  расчеты, сведения о согласовании проекта Решения, финансовое и юридическое заключения отсутствуют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 xml:space="preserve">Разработчик проекта Решения не указан. </w:t>
      </w:r>
    </w:p>
    <w:p>
      <w:pPr>
        <w:pStyle w:val="Normal"/>
        <w:ind w:firstLine="708"/>
        <w:jc w:val="both"/>
        <w:rPr/>
      </w:pPr>
      <w:r>
        <w:rPr/>
        <w:t>Срок действия Решения – до 31.12.2016 года.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закрепляет право отчуждения 98 объектов муниципальной собственности Лахденпох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проектом не заяв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). Преамбула текстовой части проекта Решения предусматривает, что проект сформирован в соответствии с </w:t>
      </w:r>
      <w:r>
        <w:rPr/>
        <w:t>законом № 178-ФЗ и Уставом, при э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я 10 закона № 178-ФЗ «Планирование приватизации имущества, находящегося в собственности субъектов Российской Федерации, и муниципального имущества»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порядка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приватизации муниципального имущества органами местного самоуправления самостоятель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татья 40 Устава «Владение, пользование и распоряжение муниципальным имуществом» закрепля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ределения </w:t>
      </w:r>
      <w:r>
        <w:rPr>
          <w:rFonts w:cs="Times New Roman" w:ascii="Times New Roman" w:hAnsi="Times New Roman"/>
          <w:b/>
          <w:bCs/>
          <w:sz w:val="24"/>
        </w:rPr>
        <w:t>Порядка и условий приватизации</w:t>
      </w:r>
      <w:r>
        <w:rPr>
          <w:rFonts w:cs="Times New Roman" w:ascii="Times New Roman" w:hAnsi="Times New Roman"/>
          <w:sz w:val="24"/>
        </w:rPr>
        <w:t xml:space="preserve"> муниципального имущества за Советом Лахденпох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Таким образом, преамбула Решения не содержит соответствующие правовые основания для принятия решения  о внесении изменений в План приватизации в виде решений Совета, определяющих соответствующие порядки и усло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Действующее в Лахденпохском городском поселении Положение о способах управления муниципальным имуществом не предполагает его приват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ою очередь, действующее Положение о порядке управления муниципальным имуществом статьей 2.1. относит </w:t>
      </w:r>
      <w:r>
        <w:rPr>
          <w:rFonts w:cs="Times New Roman" w:ascii="Times New Roman" w:hAnsi="Times New Roman"/>
          <w:b/>
          <w:bCs/>
          <w:sz w:val="24"/>
        </w:rPr>
        <w:t>утверждение порядка и условий приватизации</w:t>
      </w:r>
      <w:r>
        <w:rPr>
          <w:rFonts w:cs="Times New Roman" w:ascii="Times New Roman" w:hAnsi="Times New Roman"/>
          <w:sz w:val="24"/>
        </w:rPr>
        <w:t xml:space="preserve">  к полномочиям Совета Лахденпохского городского поселения и статья 4.4. также регламентирует проведение процедур отчуждения муниципального имущества в соответствии с </w:t>
      </w:r>
      <w:r>
        <w:rPr>
          <w:rFonts w:cs="Times New Roman" w:ascii="Times New Roman" w:hAnsi="Times New Roman"/>
          <w:b/>
          <w:bCs/>
          <w:sz w:val="24"/>
        </w:rPr>
        <w:t>порядком проведения приватизации</w:t>
      </w:r>
      <w:r>
        <w:rPr>
          <w:rFonts w:cs="Times New Roman" w:ascii="Times New Roman" w:hAnsi="Times New Roman"/>
          <w:sz w:val="24"/>
        </w:rPr>
        <w:t>, утвержденным Советом Лахденпох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Решение Совета о порядке и условиях приватизации муниципального имущества Лахденпохского городского поселения в ходе подготовки экспертного заключения не представлено, в разделе «Нормотворчество» на официальном сайте Администрации Лахденпохского городского поселения в сети Интернет не размещ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Таким образом, в Лахденпохском городском поселении отсутствуют (не утверждены) правовые основания для процедуры приватизации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. В ходе подготовки экспертного заключения нормативные правовые акты Совета Лахденпохского городского поселения, определяющие перечень, (категории) объектов муниципального имущества, не подлежащие отчуждению, а так же устанавливающие ограничения на сделки с муниципальным имуществом не представ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В нарушение статьи 30.1. «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 закона № 178-ФЗ,  включение в проект Решения объектов электросетевого хозяйства осуществлено без указания на их обременения инвестиционными и эксплуатационными обязательст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Учитывая статью 8 Федерального закона от 29.07.1998 года № 135-ФЗ «Об оценочной деятельности в Российской Федерации», закрепляющую 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сть оценки</w:t>
      </w:r>
      <w:r>
        <w:rPr>
          <w:rFonts w:cs="Times New Roman" w:ascii="Times New Roman" w:hAnsi="Times New Roman"/>
          <w:sz w:val="24"/>
          <w:szCs w:val="24"/>
        </w:rPr>
        <w:t xml:space="preserve"> объектов принадлежащих муниципальным образованиям, в случае вовлечения их в сделку по продаже или ином отчуждении (в том числе в целях приватизации) – проект Решения влечет за собой возникновение расходных обязательств бюджета Лахденпохского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отребности в расходах бюджета для финансового обеспечения проекта Решения не осуществлен. Сведения об источниках финансирования отсутствуют.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Выводы:</w:t>
      </w:r>
      <w:r>
        <w:rPr>
          <w:rFonts w:eastAsia="Calibri"/>
        </w:rPr>
        <w:t xml:space="preserve"> По </w:t>
      </w:r>
      <w:r>
        <w:rPr>
          <w:bCs/>
        </w:rPr>
        <w:t>результатам финансово-экономической экспертизы проекта решения Совета Лахденпохского городского поселения «О внесении изменений в план приватизации муниципального имущества Лахденпохского городского поселения в 2015 году» установлены факты не соблюдения при разработке проекта Решения норм федерального законодательства, муниципальных нормативных правовых актов и отсутствие его финансового обосн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до рассмотрения Советом Лахденпохского городского поселения проекта Реш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сформировать муниципальную правовую базу Лахденпохского городского поселения, являющуюся основанием для утверждения проекта Решения и его последующего ис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доработать проект Реш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ить пояснительную записку к проекту Реш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одготовку расчетов потребности в целях финансового обеспечения проекта Решения и предоставление информации об источниках их покры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10-21T16:23:00Z</cp:lastPrinted>
  <dcterms:modified xsi:type="dcterms:W3CDTF">2015-10-21T13:47:00Z</dcterms:modified>
  <cp:revision>23</cp:revision>
  <dc:subject/>
  <dc:title/>
</cp:coreProperties>
</file>