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от 19 декабря 2014 года </w:t>
      </w:r>
      <w:r>
        <w:rPr>
          <w:b/>
          <w:bCs/>
          <w:lang w:val="en-US"/>
        </w:rPr>
        <w:t>XIX</w:t>
      </w:r>
      <w:r>
        <w:rPr>
          <w:b/>
          <w:bCs/>
        </w:rPr>
        <w:t>/№  1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«О бюджете Лахденпохского городского поселения  на 2015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10 ноября 2015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, Решениями Совета Лахденпохского городского поселения от 09.04.2014 г. № </w:t>
      </w:r>
      <w:r>
        <w:rPr>
          <w:lang w:val="en-US"/>
        </w:rPr>
        <w:t>VII</w:t>
      </w:r>
      <w:r>
        <w:rPr/>
        <w:t>/№ 41-</w:t>
      </w:r>
      <w:r>
        <w:rPr>
          <w:lang w:val="en-US"/>
        </w:rPr>
        <w:t>III</w:t>
      </w:r>
      <w:r>
        <w:rPr/>
        <w:t xml:space="preserve"> (в редакции решения от 23.10.2014 г. № </w:t>
      </w:r>
      <w:r>
        <w:rPr>
          <w:lang w:val="en-US"/>
        </w:rPr>
        <w:t>XVI</w:t>
      </w:r>
      <w:r>
        <w:rPr/>
        <w:t>/№ 86-</w:t>
      </w:r>
      <w:r>
        <w:rPr>
          <w:lang w:val="en-US"/>
        </w:rPr>
        <w:t>III</w:t>
      </w:r>
      <w:r>
        <w:rPr/>
        <w:t xml:space="preserve">) «Об утверждении положения о бюджетном процессе в муниципальном образовании «Лахденпохское городское поселение», №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от 25.06.2015 г. «О передаче полномочий по осуществлению внешнего муниципального финансового контроля», Соглашением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распоряжением Контрольно-счетного комитета Лахденпохского муниципального района №  30 от 09.11.2015 год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(далее – Совет) «О внесении изменений и дополнений в решение XIX сессии III созыва Совета Лахденпохского городского поселения от 19 декабря 2014 года XIX/№  103-III «О бюджете Лахденпохского городского поселения  на 2015 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(далее – Совет) «О внесении изменений и дополнений в решение XIX сессии III созыва Совета Лахденпохского городского поселения от 19 декабря 2014 года XIX/№  103-III «О бюджете Лахденпохского городского поселения  на 2015 год» (далее – проект Решения)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ценка проекта Решения в настоящем заключении произведена только в части вносимых изменений и дополнений, а так же в части соблюдения требований бюджетного законодательства на момент утверждения проекта Решения.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 в соответствии с Соглашением о передачи части полномочий по вопросам формирования и исполнения бюджета Лахденпохского городского поселения на 2015 год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 № 5295 от 09.11.2015 года (вх. № 107 от 09.11.2015 г.) в составе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</w:t>
      </w:r>
      <w:r>
        <w:rPr>
          <w:bCs/>
        </w:rPr>
        <w:t>4,5</w:t>
      </w:r>
      <w:r>
        <w:rPr>
          <w:iCs/>
        </w:rPr>
        <w:t>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 к проекту Решения на 1-м листе.</w:t>
      </w:r>
    </w:p>
    <w:p>
      <w:pPr>
        <w:pStyle w:val="Normal"/>
        <w:autoSpaceDE w:val="false"/>
        <w:ind w:firstLine="680"/>
        <w:jc w:val="both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основные характеристики бюджета муниципального образования, утвержденные Решением Совета Лахденпохского городского поселения «О бюджете Лахденпохского городского поселения на 2015 год» с учетом изменений и дополнений, утвержденных Решениями Совета </w:t>
      </w:r>
      <w:r>
        <w:rPr>
          <w:bCs/>
          <w:lang w:val="en-US"/>
        </w:rPr>
        <w:t>XXIII</w:t>
      </w:r>
      <w:r>
        <w:rPr>
          <w:bCs/>
        </w:rPr>
        <w:t>/ № 124-</w:t>
      </w:r>
      <w:r>
        <w:rPr>
          <w:bCs/>
          <w:lang w:val="en-US"/>
        </w:rPr>
        <w:t>III</w:t>
      </w:r>
      <w:r>
        <w:rPr>
          <w:bCs/>
        </w:rPr>
        <w:t xml:space="preserve"> от 05.03.2015 г., </w:t>
      </w:r>
      <w:r>
        <w:rPr>
          <w:bCs/>
          <w:lang w:val="en-US"/>
        </w:rPr>
        <w:t>XXV</w:t>
      </w:r>
      <w:r>
        <w:rPr>
          <w:bCs/>
        </w:rPr>
        <w:t>/ № 137-</w:t>
      </w:r>
      <w:r>
        <w:rPr>
          <w:bCs/>
          <w:lang w:val="en-US"/>
        </w:rPr>
        <w:t>III</w:t>
      </w:r>
      <w:r>
        <w:rPr>
          <w:bCs/>
        </w:rPr>
        <w:t xml:space="preserve"> от 14.04.2015 г. (далее – Решение о бюджете), к которым, в соответствии со ст. 184.1 БК РФ, относятся общий объем доходов, общий объем расходов и дефицит бюджета, остаются без изменений.</w:t>
      </w:r>
    </w:p>
    <w:p>
      <w:pPr>
        <w:pStyle w:val="Normal"/>
        <w:autoSpaceDE w:val="false"/>
        <w:ind w:firstLine="680"/>
        <w:jc w:val="both"/>
        <w:rPr/>
      </w:pPr>
      <w:r>
        <w:rPr/>
        <w:t>Согласно представленной пояснительной записке основанием для корректировки бюджета явилась необходимость финансового обеспечения принимаемых Администрацией Лахденпохского городского поселения расходов по исполнению полномочий город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>Вносимые изменения касаются расходов бюджета в части перемещения бюджетных ассигнований между разделами, подразделами, целевыми статьями и видами расходов бюджетной классификации Российской Федераци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 xml:space="preserve">4.1. Анализ изменения направления расходов по разделам и подразделам </w:t>
      </w:r>
      <w:r>
        <w:rPr>
          <w:bCs/>
        </w:rPr>
        <w:t>характеризуется следующими показателями:</w:t>
      </w:r>
      <w:r>
        <w:rPr>
          <w:b/>
          <w:bCs/>
        </w:rPr>
        <w:t xml:space="preserve">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418"/>
        <w:gridCol w:w="1276"/>
        <w:gridCol w:w="1275"/>
        <w:gridCol w:w="1296"/>
        <w:gridCol w:w="1114"/>
        <w:gridCol w:w="850"/>
      </w:tblGrid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тверждено на 2015 год Решением о бюджете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обственных средств, т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счет целевых средств,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0,5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0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5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4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9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0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7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2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6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ньшаются расходы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о разделу 0104 «Функционирование местных администраций» на сумму 205,0 тыс. рублей, целевая статья «Центральный аппарат»;</w:t>
      </w:r>
    </w:p>
    <w:p>
      <w:pPr>
        <w:pStyle w:val="Normal"/>
        <w:autoSpaceDE w:val="false"/>
        <w:ind w:firstLine="6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величиваются расходы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о разделу 0113 «Другие общегосударственные вопросы» на сумму 155,0 тыс. рублей, целевая статья «Реализация муниципальных функций связанных с муниципальным управлением»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о разделу 0501 «Жилищное хозяйство» на сумму 50,0 тыс. рублей, целевая статья «Исполнение судебных актов и мировых соглашений»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ледует отметить, что документы и расчеты, обосновывающие увеличение расходных обязательств на 155,0 тыс. рублей по разделу  0113 «Другие общегосударственные вопросы», не представлены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Так же проектом Решения предусмотрено перемещение бюджетных ассигнований между целевыми статьями и видами расходов бюджетной классификации Российской Федерац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 сумму 15,91 тыс. рублей:</w:t>
      </w:r>
    </w:p>
    <w:p>
      <w:pPr>
        <w:pStyle w:val="Normal"/>
        <w:autoSpaceDE w:val="false"/>
        <w:ind w:left="1100" w:hanging="0"/>
        <w:jc w:val="both"/>
        <w:rPr/>
      </w:pPr>
      <w:r>
        <w:rPr>
          <w:bCs/>
        </w:rPr>
        <w:t>- уменьшение бюджетных ассигнований по разделу 0104 «Функционирование местных администраций», целевая статья «Центральный аппарат», вид расходов «Расходы на выплаты персоналу»;</w:t>
      </w:r>
    </w:p>
    <w:p>
      <w:pPr>
        <w:pStyle w:val="Normal"/>
        <w:autoSpaceDE w:val="false"/>
        <w:ind w:left="110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увеличение бюджетных ассигнований по разделу 0104 «Функционирование местных администраций», целевая статья «Центральный аппарат», вид расходов «Социальные выплаты гражданам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/>
          <w:bCs/>
          <w:i/>
        </w:rPr>
        <w:t>2) на сумму 11,12 тыс. рублей: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- уменьшение бюджетных ассигнований по разделу 0801 «Культура», целевая статья «Обеспечение деятельности домов культуры», вид расходов «Расходы на выплату персоналу казенных учреждений»;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- увеличение бюджетных</w:t>
      </w:r>
      <w:r>
        <w:rPr/>
        <w:t xml:space="preserve"> </w:t>
      </w:r>
      <w:r>
        <w:rPr>
          <w:bCs/>
        </w:rPr>
        <w:t>ассигнований по разделу 0801 «Культура», целевая статья «Обеспечение деятельности библиотек», вид расходов «Расходы на выплату персоналу казенных учрежд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2.</w:t>
      </w:r>
      <w:r>
        <w:rPr>
          <w:bCs/>
        </w:rPr>
        <w:t xml:space="preserve">  Проектом Решения предельный объем муниципального долга Лахденпохского городского поселения на 2015 год не меняется и составляет 13000,0  тыс.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Предельный объем муниципального долга, утверждаемый в проекте Решения, не превышает норм, установленных Бюджетным кодексом Российской Федераци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3.</w:t>
      </w:r>
      <w:r>
        <w:rPr>
          <w:rFonts w:eastAsia="Calibri"/>
          <w:bCs/>
          <w:color w:val="00000A"/>
          <w:lang w:eastAsia="en-US"/>
        </w:rPr>
        <w:t xml:space="preserve"> Проектом Решения изменения в программную часть бюджета поселения на 2015 год не вносятся. 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b/>
        </w:rPr>
        <w:t xml:space="preserve">4.4. </w:t>
      </w:r>
      <w:r>
        <w:rPr>
          <w:rFonts w:eastAsia="Calibri"/>
          <w:color w:val="00000A"/>
          <w:lang w:eastAsia="en-US"/>
        </w:rPr>
        <w:t>При анализе текстовых статей проекта Решения замечаний не установлено.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A"/>
          <w:lang w:eastAsia="ru-RU"/>
        </w:rPr>
      </w:pPr>
      <w:r>
        <w:rPr>
          <w:rFonts w:eastAsia="Calibri"/>
          <w:b/>
          <w:bCs/>
          <w:color w:val="00000A"/>
          <w:lang w:eastAsia="en-US"/>
        </w:rPr>
        <w:t>4.5.</w:t>
      </w:r>
      <w:r>
        <w:rPr>
          <w:rFonts w:eastAsia="Calibri"/>
          <w:color w:val="00000A"/>
          <w:lang w:eastAsia="en-US"/>
        </w:rPr>
        <w:t xml:space="preserve"> </w:t>
      </w:r>
      <w:r>
        <w:rPr>
          <w:rFonts w:eastAsia="Times New Roman"/>
          <w:color w:val="00000A"/>
          <w:lang w:eastAsia="ru-RU"/>
        </w:rPr>
        <w:t>В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ind w:firstLine="708"/>
        <w:jc w:val="both"/>
        <w:rPr/>
      </w:pPr>
      <w:r>
        <w:rPr/>
        <w:t>В нарушение пункта 4 ст. 21 Бюджетного кодекса РФ Администрацией Лахденпохского городского поселения не установлены перечень и коды целевых статей классификации расходов бюджетов Российской Федерации, применяемые при формировании и исполнении бюджета Лахденпохского городского поселения в 2015 году.</w:t>
      </w:r>
    </w:p>
    <w:p>
      <w:pPr>
        <w:pStyle w:val="Normal"/>
        <w:autoSpaceDE w:val="false"/>
        <w:ind w:firstLine="6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</w:t>
        <w:tab/>
        <w:t>Корректировка бюджета обусловлен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- перемещением бюджетных ассигнований между разделами и подразделами, классификации расходов бюджета на сумму 205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еремещением бюджетных ассигнований между целевыми статьями и видами расходов бюджета на сумму 27,03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. Обоснования перемещения бюджетных ассигнований к проекту Решения не представлены и в пояснительной записке не оговорены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3.</w:t>
        <w:tab/>
        <w:t>В проекте Решения соблюдены ограничения и требования, установленные Бюджетным кодексом РФ, по размеру дефицита бюджета городского поселения, объему муниципального долга и расходов на его обслуживание, предельному объему заимствова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 xml:space="preserve">проект Решения Совета Лахденпохского городского поселения «О внесении изменений и дополнений в решение XIX сессии III созыва Совета Лахденпохского городского поселения от 19 декабря 2014 года XIX/№  103-III «О бюджете Лахденпохского городского поселения  на 2015 год» </w:t>
      </w:r>
      <w:r>
        <w:rPr>
          <w:lang w:eastAsia="en-US"/>
        </w:rPr>
        <w:t xml:space="preserve">в Совет </w:t>
      </w:r>
      <w:r>
        <w:rPr/>
        <w:t xml:space="preserve">Лахденпохского город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Лахденпохского город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       Т.В.Рябых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7:00Z</dcterms:created>
  <dc:creator>Богдан</dc:creator>
  <dc:description/>
  <cp:keywords/>
  <dc:language>en-US</dc:language>
  <cp:lastModifiedBy>Admin</cp:lastModifiedBy>
  <cp:lastPrinted>2015-09-08T12:39:00Z</cp:lastPrinted>
  <dcterms:modified xsi:type="dcterms:W3CDTF">2015-11-11T07:36:00Z</dcterms:modified>
  <cp:revision>8</cp:revision>
  <dc:subject/>
  <dc:title> </dc:title>
</cp:coreProperties>
</file>