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решения Совета Лахденпохского муниципального района «О проведении слушаний по проекту решения Совета Лахденпохского муниципального района «О бюджете Лахденпохского муниципального района на 2016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7 ноября 2015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 и в соответствии с подпунктом 11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ом 12 пункта 1 статьи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№ 7/40-6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 проведении слушаний по проекту решения Совета Лахденпохского муниципального района «О бюджете Лахденпохского муниципального района на 2016 год» (далее –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Бюджетный кодекс Российской Федерации 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Устав муниципального образования «Лахденпохский муниципальный район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решение Совета Лахденпохского муниципального района от  30.09.2014 года № 10/66-6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Лахденпохского  муниципального района (исх. № 5412 от 13.11.2015 г.) только  в составе текста  проекта решения. Пояснительная записка, юридическое заключение отсутствуют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Срок действия Решения  – ограниченный.</w:t>
      </w:r>
    </w:p>
    <w:p>
      <w:pPr>
        <w:pStyle w:val="Normal"/>
        <w:ind w:firstLine="708"/>
        <w:jc w:val="both"/>
        <w:rPr/>
      </w:pPr>
      <w:r>
        <w:rPr/>
        <w:t>Действие Решения распространяется на не определенный круг лиц (население район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). Ответственные исполнители и соисполнители разработки проекта Решения представленным пакетом документов не определены. </w:t>
      </w:r>
    </w:p>
    <w:p>
      <w:pPr>
        <w:pStyle w:val="Normal"/>
        <w:ind w:firstLine="708"/>
        <w:jc w:val="both"/>
        <w:rPr/>
      </w:pPr>
      <w:r>
        <w:rPr>
          <w:iCs/>
        </w:rPr>
        <w:t>Информация о согласовании проекта Решения должностными лицами Администрации ЛМР в соответствующей сфере деятельности  не представлена.</w:t>
      </w:r>
    </w:p>
    <w:p>
      <w:pPr>
        <w:pStyle w:val="Normal"/>
        <w:autoSpaceDE w:val="false"/>
        <w:ind w:firstLine="708"/>
        <w:jc w:val="both"/>
        <w:rPr/>
      </w:pPr>
      <w:r>
        <w:rPr/>
        <w:t>2). Преамбула Решения не содержит отсылочных норм на статью 12 Положения о бюджетном процессе в муниципальном образовании «Лахденпохский муниципальный район»</w:t>
      </w:r>
    </w:p>
    <w:p>
      <w:pPr>
        <w:pStyle w:val="Normal"/>
        <w:autoSpaceDE w:val="false"/>
        <w:ind w:firstLine="708"/>
        <w:jc w:val="both"/>
        <w:rPr/>
      </w:pPr>
      <w:r>
        <w:rPr/>
        <w:t>Ссылка в преамбуле решения на Положение о бюджетном процессе в муниципальном районе «Лахденпохский муниципальный район» обязательна, так как Решение регулирует правоотношения в процессе рассмотрения и утверждения (принятия) местного бюджета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). Проект Решения не содержит даты проведения публичных слушаний, даты окончания приема предложений и замечаний по проекту бюджета, даты размещения результатов публичных слушаний (пункты 3,5,6 текста проекта Реш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Вывод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результатам финансово-экономической экспертизы проекта решения Совета Лахденпохского муниципального района «О проведении слушаний по проекту решения Совета Лахденпохского муниципального района «О бюджете Лахденпохского муниципального района на 2016 год» Контрольно-счетный комитет Лахденпохского муниципального района рекомендует до принятия Советом Лахденпохского муниципального района доработать проект Решения с учетом указанных замечаний и предлож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спектор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ахденпохского муниципального района </w:t>
        <w:tab/>
        <w:tab/>
        <w:tab/>
        <w:tab/>
        <w:tab/>
        <w:t>М.А.Мака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8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1:00Z</dcterms:created>
  <dc:creator>Богдан</dc:creator>
  <dc:description/>
  <cp:keywords/>
  <dc:language>en-US</dc:language>
  <cp:lastModifiedBy>makarova</cp:lastModifiedBy>
  <cp:lastPrinted>2015-11-17T09:36:00Z</cp:lastPrinted>
  <dcterms:modified xsi:type="dcterms:W3CDTF">2015-11-17T06:36:00Z</dcterms:modified>
  <cp:revision>8</cp:revision>
  <dc:subject/>
  <dc:title/>
</cp:coreProperties>
</file>