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повторной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 принятии полномочий по формированию бюджета Лахденпохского городского поселения н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 24 но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/п 11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23.11.2015 года № 42 «О проведении экспертно-аналитического мероприятия».</w:t>
      </w:r>
    </w:p>
    <w:p>
      <w:pPr>
        <w:pStyle w:val="Normal"/>
        <w:ind w:firstLine="708"/>
        <w:jc w:val="both"/>
        <w:rPr/>
      </w:pPr>
      <w:r>
        <w:rPr/>
        <w:t>Первичная финансово-экономическая экспертиза проекта решения Совета Лахденпохского муниципального района «О принятии полномочий по формированию бюджета Лахденпохского городского поселения на 2016 год» (далее – проекта Решения) проведена Контрольно-счетным комитетом Лахденпохского муниципального района в период с 16 по 17 ноября 2015 года. По итогам экспертизы подготовлено Заключение от 17 ноября 2015 года с рекомендацией доработать проект Решения в целях устранения выявленных замечаний. Заключение направлено в адрес Администрации Лахденпохского муниципального района и Совета Лахденпохс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ринятии полномочий по формированию бюджета Лахденпохского городского поселения на 2016 год» (далее – проект Реш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Лахденпохского городского поселения (далее – Устав ЛГП)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овета Лахденпохского муниципального района № 11/82-6  от  18 декабря 2014 года «Об    утверждении      порядка     заключения        органами местного самоуправления Лахденпохского муниципального района   соглашений  о  передаче  осуществления части своих полномочий   органам   местного  самоуправления поселений, входящих   в   состав  Лахденпохского  муниципального района, и о принятии от поселений осуществления части их полномочий» (далее  - Порядок заключения соглашений);  решение Совета Лахденпохского городского поселения от 03.11.2015 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Cs/>
          <w:sz w:val="24"/>
          <w:szCs w:val="24"/>
        </w:rPr>
        <w:t>/№ 173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ередаче полномочий по формированию бюджета Лахденпохского городского поселения на 2016 год»; решение Совета Лахденпохского городского поселения от 09.04.2014 г.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/№ 41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Об утверждении Положения о бюджетном процессе в Лахденпохском городском поселении» (с учетом изменений) (далее – Положение о бюджетном процессе в Лахденпохском городском поселении)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5499 от 20.11.2015 года (вх. № 126 от 23.11.2015 г.) за подписью заместителя Главы Администрации Лахденпохского муниципального района (далее – Администрация) по финансам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роект Решения на 1-м л.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- проект Соглашения</w:t>
      </w:r>
      <w:r>
        <w:rPr/>
        <w:t xml:space="preserve"> </w:t>
      </w:r>
      <w:r>
        <w:rPr>
          <w:iCs/>
        </w:rPr>
        <w:t>о передаче части полномочий между Администрацией Лахденпохского городского поселения и Администрацией Лахденпохского муниципального района (далее – Соглашение) – на 5-ти 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яснительная записка к проекту Решения,  сведения о согласовании проекта Решения, финансовое и юридическое заключения отсутствуют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с 07.11.2015 г. по 31.12.2015 года.</w:t>
      </w:r>
    </w:p>
    <w:p>
      <w:pPr>
        <w:pStyle w:val="Normal"/>
        <w:ind w:firstLine="708"/>
        <w:jc w:val="both"/>
        <w:rPr/>
      </w:pPr>
      <w:r>
        <w:rPr/>
        <w:t xml:space="preserve">Проектом Решения предусмотрено принятие части полномочий по формированию бюджета Лахденпохского городского поселения на 2016 год за счет средств иных межбюджетный трансфертов из бюджета Лахденпох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средств бюджета Лахденпохского муниципального района на реализацию Решения не предусматр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jc w:val="both"/>
        <w:rPr/>
      </w:pPr>
      <w:r>
        <w:rPr/>
        <w:t>1) устранены нарушения, указанные в абзацах 2-3, 5-7 пункта 5.4 Заключения по результатам финансово-экономической экспертизы проекта Решения от 17.11.2015 года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определен период действия проекта Решения с 07.11.2015 г. по 31.12.2015 года. Срок, на который передаются полномочия  - менее года, что противоречит п.п.12 п.6 Порядка заключения соглашен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становлен порядок определения объема иных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пределена отчетность Администрации ЛМР о выполнении переданных полномоч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казаны юридические адреса сторон Соглашения и предусмотрено необходимое количество экземпляров Соглаш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) не установлен порядок осуществления контроля за осуществлением сторонами условий Соглашения (абзац 4 пункта 5.4 Заключения по результатам финансово-экономической экспертизы проекта Решения от 17.11.2015 года)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   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/>
      </w:pPr>
      <w:r>
        <w:rPr>
          <w:bCs/>
        </w:rPr>
        <w:t>1) Нарушения и замечания, отраженные в Заключении по результатам финансово-экономической экспертизы проекта Решения от 17.11.2015 года  устранены не в полном объеме в части проекта Соглаш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) Проект Решения (без учета проекта Соглашения) соответствует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7. Предложения: </w:t>
      </w:r>
      <w:r>
        <w:rPr/>
        <w:t>Направить повторное заключение по результатам финансово-экономической экспертизы проекта решения Совета Лахденпохского муниципального района «О принятии полномочий по формированию бюджета Лахденпохского городского поселения на 2016 год » в Администрацию Лахденпохского муниципального района и в Совет 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Т.В.Рябых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Богдан</dc:creator>
  <dc:description/>
  <cp:keywords/>
  <dc:language>en-US</dc:language>
  <cp:lastModifiedBy>Admin</cp:lastModifiedBy>
  <cp:lastPrinted>2015-11-24T16:45:00Z</cp:lastPrinted>
  <dcterms:modified xsi:type="dcterms:W3CDTF">2015-11-24T13:48:00Z</dcterms:modified>
  <cp:revision>5</cp:revision>
  <dc:subject/>
  <dc:title/>
</cp:coreProperties>
</file>