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я Администрации Лахденпохского муниципального район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б утверждении муниципальной программы «Эффективное управление в муниципальном образовании «Лахденпохский муниципальный район» на 2016-2020 годы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07 декабря 2015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оссийской Федерации, в соответствии с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.03.2014 года № 7/40-6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остановление Администрации Лахденпохского муниципального района от 17.11.2015 г. № 1071 «Об утверждении муниципальной программы «Эффективное управление в муниципальном образовании «Лахденпохский муниципальный район» на 2016-2020 годы</w:t>
      </w:r>
      <w:r>
        <w:rPr>
          <w:bCs/>
        </w:rPr>
        <w:t xml:space="preserve">» </w:t>
      </w:r>
      <w:r>
        <w:rPr/>
        <w:t>(далее – Программа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 П</w:t>
      </w:r>
      <w:r>
        <w:rPr>
          <w:bCs/>
        </w:rPr>
        <w:t>рограммы, оценка соответствия Программе социально-экономического развития Лахденпохского муниципального района, а так же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; Федеральный закон от 02.03.2007 г. № 25-ФЗ «О муниципальной службе в Российской Федерации»; Федеральный закон от 22.10.2004 г. № 125-ФЗ «Об архивном деле в Российской Федерации»; Федеральный закон от 27.07.2010 г. № 210-ФЗ «Об организации предоставления государственных и муниципальных услуг»; Закон Республики Карелия от 24.07.2007 года № 1107-ЗРК «О муниципальной службе в Республике Карелия»; Устав муниципального образования «Лахденпохский муниципальный район»; </w:t>
      </w:r>
      <w:r>
        <w:rPr>
          <w:bCs/>
        </w:rPr>
        <w:t>Решения Совета Лахденпохского муниципального района № 10/66-6  от  30 сентября 2014 года «Об утверждении Положения о бюджетном процессе в муниципальном образовании «Лахденпохский муниципальный район» (далее – Положение о бюджетном процессе); постановление Администрации Лахденпохского муниципального района от 30.07.2014 № 1441 «О Порядке разработки, реализации и оценке эффективности муниципальных программ Лахденпохского муниципального района</w:t>
      </w:r>
      <w:r>
        <w:rPr/>
        <w:t xml:space="preserve">» (далее – Порядок); перечень муниципальных программ Лахденпохского муниципального района, утвержденный постановлением Администрации Лахденпохского муниципального района от 31.12.2014 года  № 2648. 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ая на экспертизу Программа</w:t>
      </w:r>
      <w:r>
        <w:rPr>
          <w:bCs/>
        </w:rPr>
        <w:t xml:space="preserve"> </w:t>
      </w:r>
      <w:r>
        <w:rPr>
          <w:iCs/>
        </w:rPr>
        <w:t xml:space="preserve">направлена в Контрольно-счетный комитет Лахденпохского муниципального района письмом Администрации Лахденпохского  муниципального района № 5442 от 17.11.2015 г. в составе: </w:t>
      </w:r>
    </w:p>
    <w:p>
      <w:pPr>
        <w:pStyle w:val="Normal"/>
        <w:ind w:firstLine="708"/>
        <w:jc w:val="both"/>
        <w:rPr/>
      </w:pPr>
      <w:r>
        <w:rPr>
          <w:iCs/>
        </w:rPr>
        <w:t>- постановление Администрации Лахденпохского муниципального района от 17.11.2015 г. № 1071 «Об утверждении муниципальной программы «Эффективное управление в муниципальном образовании «Лахденпохский муниципальный район» на 2016-2020 годы»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- </w:t>
      </w:r>
      <w:r>
        <w:rPr>
          <w:bCs/>
        </w:rPr>
        <w:t>муниципальная программа «Эффективное управление в муниципальном образовании «Лахденпохский муниципальный район» на 2016-2020 годы»</w:t>
      </w:r>
      <w:r>
        <w:rPr>
          <w:iCs/>
        </w:rPr>
        <w:t>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характеристика сферы реализации муниципальной программы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оценка планируемой эффективности реализации муниципальной программы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заключения отдела экономики и инвестиционной политики на проект Программы от 03.11.2015 г. и от 10.11.2015 г.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заключение отдела бюджета и межбюджетных отношений от 16.11.2015 г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2.</w:t>
      </w:r>
      <w:r>
        <w:rPr>
          <w:iCs/>
        </w:rPr>
        <w:t xml:space="preserve"> Муниципальным заказчиком Программы является Администрация Лахденпохского муниципального района, ответственным исполнителем -  Администрация Лахденпохского муниципального района и МКУ «Лахденпохский архив»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ледует отметить, что согласно п.6 Порядка ответственным исполнителем муниципальной программы может быть отраслевое (функциональное) подразделение Администрации Лахденпохского муниципального района (далее – Администрации) либо главный распорядитель средств бюджета района, определенный ответственным в соответствии с перечнем муниципальных программ муниципального образования. Таким образом, ответственный исполнитель Программы не определен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Cs/>
        </w:rPr>
        <w:t xml:space="preserve"> </w:t>
      </w:r>
      <w:r>
        <w:rPr>
          <w:iCs/>
        </w:rPr>
        <w:t>Соисполнителями определены – отдел организационной работы и правового обеспечения Администрации и структурные подразделения Администрации.</w:t>
      </w:r>
    </w:p>
    <w:p>
      <w:pPr>
        <w:pStyle w:val="Normal"/>
        <w:ind w:firstLine="708"/>
        <w:jc w:val="both"/>
        <w:rPr/>
      </w:pPr>
      <w:r>
        <w:rPr/>
        <w:t>Срок реализации Программы 2016-2020 годы, без выделения этапов.</w:t>
      </w:r>
    </w:p>
    <w:p>
      <w:pPr>
        <w:pStyle w:val="Normal"/>
        <w:ind w:firstLine="708"/>
        <w:jc w:val="both"/>
        <w:rPr/>
      </w:pPr>
      <w:r>
        <w:rPr/>
        <w:t>Программа включает в себя три под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азвитие муниципальной службы в Лахденпохском муниципальном районе» на 2016-2020 годы (далее – Подпрограмма-1);</w:t>
      </w:r>
    </w:p>
    <w:p>
      <w:pPr>
        <w:pStyle w:val="Normal"/>
        <w:numPr>
          <w:ilvl w:val="0"/>
          <w:numId w:val="2"/>
        </w:numPr>
        <w:rPr/>
      </w:pPr>
      <w:r>
        <w:rPr/>
        <w:t>«Развитие архивного дела в Лахденпохском муниципальном районе» на 2016-2020 годы (далее – Подпрограмма-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оступность и качество муниципальных услуг» на 2016-2020 годы (далее – Подпрограмма-3).</w:t>
      </w:r>
    </w:p>
    <w:p>
      <w:pPr>
        <w:pStyle w:val="Normal"/>
        <w:ind w:firstLine="708"/>
        <w:jc w:val="both"/>
        <w:rPr/>
      </w:pPr>
      <w:r>
        <w:rPr/>
        <w:t>Общий объем собственных средств бюджета Лахденпохского муниципального района, планируемый на реализацию мероприятий Программы составит 6155,0 тыс. рублей, Привлечения средств из других источников финансирования не планируется.</w:t>
      </w:r>
    </w:p>
    <w:p>
      <w:pPr>
        <w:pStyle w:val="Normal"/>
        <w:ind w:firstLine="708"/>
        <w:rPr/>
      </w:pPr>
      <w:r>
        <w:rPr/>
        <w:t>2016 год  - 1231,0 тыс.рублей,</w:t>
      </w:r>
    </w:p>
    <w:p>
      <w:pPr>
        <w:pStyle w:val="Normal"/>
        <w:ind w:firstLine="708"/>
        <w:rPr/>
      </w:pPr>
      <w:r>
        <w:rPr/>
        <w:t>2017 год - 1231,0 тыс.рублей,</w:t>
      </w:r>
    </w:p>
    <w:p>
      <w:pPr>
        <w:pStyle w:val="Normal"/>
        <w:ind w:firstLine="708"/>
        <w:rPr/>
      </w:pPr>
      <w:r>
        <w:rPr/>
        <w:t>2018 год - 1231,0 тыс.рублей,</w:t>
      </w:r>
    </w:p>
    <w:p>
      <w:pPr>
        <w:pStyle w:val="Normal"/>
        <w:ind w:firstLine="708"/>
        <w:rPr/>
      </w:pPr>
      <w:r>
        <w:rPr/>
        <w:t>2019 год - 1231,0 тыс.рублей,</w:t>
      </w:r>
    </w:p>
    <w:p>
      <w:pPr>
        <w:pStyle w:val="Normal"/>
        <w:ind w:firstLine="708"/>
        <w:rPr/>
      </w:pPr>
      <w:r>
        <w:rPr/>
        <w:t>2020 год - 1231,0 тыс.рублей,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5.3.</w:t>
      </w:r>
      <w:r>
        <w:rPr/>
        <w:t xml:space="preserve"> Рассмотрев Программу Контрольно-счетный комитет Лахденпохского муниципального района отмечает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. </w:t>
      </w:r>
      <w:r>
        <w:rPr>
          <w:bCs/>
          <w:u w:val="single"/>
        </w:rPr>
        <w:t>На территории Лахденпохского муниципального района отсутствует утвержденная Программа социально-экономического развития</w:t>
      </w:r>
      <w:r>
        <w:rPr/>
        <w:t xml:space="preserve"> (Стратегия социально-экономического развития), в связи с чем формирование Программы осуществлено с  нарушением пункта 3 действующего Порядка, а именно - без учета долгосрочных целей социально-экономического развития и показателей (индикаторов) их достижения. В результате определить концептуальное единство целей, задач и индикаторов Программы с общими целями развития территории не представляется возмож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. </w:t>
      </w:r>
      <w:bookmarkStart w:id="0" w:name="sub_1008"/>
      <w:r>
        <w:rPr/>
        <w:t>Не утверждена единая цель Программы. Три цели, определенные в Программе, дублируют цели трех Подпрограмм. Программа концептуально не объединяет единой целью три Подпрограммы. Целью Программы, Подпрограммы-1 является повышение эффективности и результативности муниципальной службы на основе комплексного и системного планирования развития муниципальной службы в соответствии с целями и задачами социально-экономического развития района. В связи с тем, что на территории Лахденпохского муниципального района отсутствует утвержденная Программа социально-экономического развития (Стратегия социально-экономического развития), цель Программы, Подпрограмы-1 является некоррект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. Согласно п.18 Порядка, Показатели Подпрограмм должны быть увязаны с показателями, характеризующими достижение целей и решение задач Программы. В представленной Программе цели, задачи, целевые индикаторы, ожидаемые конечные результаты, определенные в паспорте Программы, полностью дублируются в паспортах трех Подпрограмм.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bookmarkEnd w:id="0"/>
      <w:r>
        <w:rPr/>
        <w:t xml:space="preserve">4). Материалы (расчеты) по обоснованию планируемых объемов ресурсов на реализацию муниципальной программы, предусмотренные п.31 Порядка, не представлены. </w:t>
      </w:r>
      <w:r>
        <w:rPr>
          <w:u w:val="single"/>
        </w:rPr>
        <w:t>В связи с отсутствием указанных материалов провести оценку обоснованности расходных обязательств Программы не представляется возможным.</w:t>
      </w:r>
    </w:p>
    <w:p>
      <w:pPr>
        <w:pStyle w:val="Normal"/>
        <w:autoSpaceDE w:val="false"/>
        <w:ind w:firstLine="708"/>
        <w:jc w:val="both"/>
        <w:rPr/>
      </w:pPr>
      <w:r>
        <w:rPr/>
        <w:t>5). Заявленные в паспорте Программы целевые индикаторы и ожидаемые конечные результаты Программы не совпадают с указанными в п.3 и п.8 текстовой части Программы целевыми индикаторами и ожидаемыми конечными результатами.</w:t>
      </w:r>
    </w:p>
    <w:p>
      <w:pPr>
        <w:pStyle w:val="Normal"/>
        <w:autoSpaceDE w:val="false"/>
        <w:ind w:firstLine="708"/>
        <w:jc w:val="both"/>
        <w:rPr/>
      </w:pPr>
      <w:r>
        <w:rPr/>
        <w:t>6). Согласно п.6 Порядка конечный результат Программы должен отражать степень удовлетворения потребностей целевой группы или полученный социальный эффект в результате реализации Программы. Заявленные в Программе ожидаемые конечные результаты не соответствуют критериям, установленным Порядком.</w:t>
      </w:r>
    </w:p>
    <w:p>
      <w:pPr>
        <w:pStyle w:val="Normal"/>
        <w:autoSpaceDE w:val="false"/>
        <w:ind w:firstLine="708"/>
        <w:jc w:val="both"/>
        <w:rPr/>
      </w:pPr>
      <w:r>
        <w:rPr/>
        <w:t>7). Пунктом 7 Программы определен срок предоставления отчета о ходе исполнения Программы – 1 кв. 2017 года. Дальнейшие сроки отчетности до 2021 года не указаны.</w:t>
      </w:r>
    </w:p>
    <w:p>
      <w:pPr>
        <w:pStyle w:val="Normal"/>
        <w:autoSpaceDE w:val="false"/>
        <w:ind w:firstLine="708"/>
        <w:jc w:val="both"/>
        <w:rPr/>
      </w:pPr>
      <w:r>
        <w:rPr/>
        <w:t>8). Финансовое обеспечение реализации Программы предполагается проводить по разделу, подразделу 0113 «Другие общегосударственные вопросы», хотя запланированные средства на проведение мероприятий «Курсы повышения квалификации муниципальных служащих», «Оснащение материально-технической базой рабочих мест муниципальных служащих», «Прохождение диспансеризации муниципальных служащих» предполагают расходы на обеспечение деятельности представительного органа муниципального образования,  местной администрации и органа муниципального финансового контроля (разделы, подразделы: 0103 «Функционирование законодательных (представительных) органов государственной власти и представительных органов муниципальных образований»; 0104 «Функционирование Правительства РФ, высших исполнительных органов государственной сласти субъектов РФ, местных администраций»; 0106 «Обеспечение деятельности финансовых, налоговых и таможенных органов и органов финансового (финансово-бюджетного) надзора»), что является нарушением Приказа Министерства финансов Российской Федерации от 01.07.2013 г. № 65н «Об утверждении указаний о порядке применения бюджетной классификации Российской Федерации» (далее – Приказ 65н).</w:t>
      </w:r>
    </w:p>
    <w:p>
      <w:pPr>
        <w:pStyle w:val="Normal"/>
        <w:autoSpaceDE w:val="false"/>
        <w:ind w:firstLine="708"/>
        <w:jc w:val="both"/>
        <w:rPr/>
      </w:pPr>
      <w:r>
        <w:rPr/>
        <w:t>9). В тексте Программы и Подпрограммы-1 неверно указан номер Приказа Минздравсоцразвития от 14.12.2009 г. Указано № 894н, необходимо указать 984н.</w:t>
      </w:r>
    </w:p>
    <w:p>
      <w:pPr>
        <w:pStyle w:val="Normal"/>
        <w:autoSpaceDE w:val="false"/>
        <w:ind w:firstLine="708"/>
        <w:jc w:val="both"/>
        <w:rPr/>
      </w:pPr>
      <w:r>
        <w:rPr/>
        <w:t>10). Во всех трех Подпрограммах некорректно определены исполнители и (или) соисполнители Подпрограмм (см. п.6 Порядка).</w:t>
      </w:r>
    </w:p>
    <w:p>
      <w:pPr>
        <w:pStyle w:val="Normal"/>
        <w:autoSpaceDE w:val="false"/>
        <w:ind w:firstLine="708"/>
        <w:jc w:val="both"/>
        <w:rPr/>
      </w:pPr>
      <w:r>
        <w:rPr/>
        <w:t>11). В приложении к Программе (таблица 2) «Информация об основных мероприятиях, подпрограммах Программы» в столбце 6 «Ожидаемый непосредственный результат (краткое описание и его значение) не указаны конкретные и измеримые  показатели значений ожидаемых результатов.</w:t>
      </w:r>
    </w:p>
    <w:p>
      <w:pPr>
        <w:pStyle w:val="Normal"/>
        <w:autoSpaceDE w:val="false"/>
        <w:ind w:firstLine="708"/>
        <w:jc w:val="both"/>
        <w:rPr/>
      </w:pPr>
      <w:r>
        <w:rPr/>
        <w:t>12). В таблице 1 «Сведения о показателях (индикаторах) Программы, подпрограмм муниципальной программы и их значениях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 не заполнены значения показателей по строкам 1; 2 и 3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по строке 1.4 единица измерения установлена «Количество муниципальных служащих», а значения показателей указаны в процентах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по строке 2.2 показатель (индикатор) «Укрепление материально-технической базы, повышение уровня сохранности архива и архивных документов» выражен в денежном выражении (тысячи рублей), а не в количественно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по строке 2.3 показатель «Обеспечение оперативного и результативного поиска архивной информации», установлено такое значение прогнозного показателя «Количество запросов, исполненных архивом», которое в результате реализации Программы ухудшит своё текущее значение на 12%;</w:t>
      </w:r>
    </w:p>
    <w:p>
      <w:pPr>
        <w:pStyle w:val="Normal"/>
        <w:autoSpaceDE w:val="false"/>
        <w:ind w:firstLine="708"/>
        <w:jc w:val="both"/>
        <w:rPr/>
      </w:pPr>
      <w:r>
        <w:rPr/>
        <w:t>13). Установлена внутренняя несогласованность и противоречивость показателей Таблицы 2 «Информация об основных мероприятиях, подпрограммах Программы» и таблицы 1 «Сведения о показателях (индикаторах) Программы, подпрограмм муниципальной программы и их значениях».</w:t>
      </w:r>
    </w:p>
    <w:p>
      <w:pPr>
        <w:pStyle w:val="Normal"/>
        <w:autoSpaceDE w:val="false"/>
        <w:ind w:firstLine="708"/>
        <w:jc w:val="both"/>
        <w:rPr/>
      </w:pPr>
      <w:r>
        <w:rPr/>
        <w:t>14). В таблице 3 «Финансовое обеспечение реализации Программы за счет средств бюджета Лахденпохского муниципального района» в отдельных строках некорректно заполнены показатели в столбцах 4, 5, 6, 7. Ни в одной строке по столбцу 7 «Вид расхода кода бюджетной классификации» не указан вид расхода согласно Приказа 65н.</w:t>
      </w:r>
    </w:p>
    <w:p>
      <w:pPr>
        <w:pStyle w:val="Normal"/>
        <w:autoSpaceDE w:val="false"/>
        <w:ind w:firstLine="708"/>
        <w:jc w:val="both"/>
        <w:rPr/>
      </w:pPr>
      <w:r>
        <w:rPr/>
        <w:t>15). Мероприятия Подпрограмм, указанные в Таблице 3, не соответствуют мероприятиям, указанным в Таблице 2 и в Таблице 6 «План реализации Программ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6). В нарушение п.38 Порядка, Программа утверждена позже 01 ноя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7). Утвержденная Программа не опубликована на сайте Администрации Лахденпохского муниципального района в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  <w:bCs/>
        </w:rPr>
        <w:t>6. Вывод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bCs/>
        </w:rPr>
        <w:t xml:space="preserve"> </w:t>
      </w:r>
      <w:r>
        <w:rPr>
          <w:bCs/>
        </w:rPr>
        <w:t>В ходе проведения финансово-экономической экспертизы Постановления Администрации Лахденпохского муниципального района от 17.11.2015 г. № 1071 «Об утверждении муниципальной программы «Эффективное управление в муниципальном образовании «Лахденпохский муниципальный район» на 2016-2020 годы» установлено  несоответствие муниципальной программы «Эффективное управление</w:t>
      </w:r>
      <w:r>
        <w:rPr/>
        <w:t xml:space="preserve"> </w:t>
      </w:r>
      <w:r>
        <w:rPr>
          <w:bCs/>
        </w:rPr>
        <w:t>в муниципальном образовании «Лахденпохский муниципальный район» на 2016-2020 годы» действующему законодательству и постановлению Администрации Лахденпохского муниципального района от 30.07.2014 № 1441 «О Порядке разработки, реализации и оценке эффективности муниципальных программ Лахденпохского муниципального района».</w:t>
      </w:r>
    </w:p>
    <w:p>
      <w:pPr>
        <w:pStyle w:val="Normal"/>
        <w:widowControl w:val="false"/>
        <w:autoSpaceDE w:val="false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7. Предлож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о </w:t>
      </w:r>
      <w:r>
        <w:rPr>
          <w:bCs/>
        </w:rPr>
        <w:t xml:space="preserve">результатам финансово-экономической экспертизы Постановления Администрации Лахденпохского муниципального района от 17.11.2015 г. № 1071 «Об утверждении муниципальной программы «Эффективное управление в муниципальном образовании «Лахденпохский муниципальный район» на 2016-2020 годы» </w:t>
      </w:r>
      <w:r>
        <w:rPr>
          <w:rFonts w:eastAsia="Calibri"/>
          <w:lang w:eastAsia="en-US"/>
        </w:rPr>
        <w:t>Контрольно-счетный комитет Лахденпохского муниципального района предлага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. Привести Программу в соответствие действующему законодательству и нормативным правовым актам Лахденпохского муниципального района путем устранения нарушений, отраженных в настоящем заключ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ab/>
        <w:t>2. Финансовое обеспечение Программы осуществлять по результатам исполнения пункта 1 предложений к настоящему заключ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Calibri"/>
          <w:lang w:eastAsia="en-US"/>
        </w:rPr>
        <w:t>3. Информацию о принятых мерах по устранению замечаний, указанных в экспертном заключении необходимо предоставить в Контрольно-счетный комитет до 31 декабря 2015 года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 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 Т.В.Рябых</w:t>
      </w:r>
    </w:p>
    <w:sectPr>
      <w:type w:val="nextPage"/>
      <w:pgSz w:w="11906" w:h="16838"/>
      <w:pgMar w:left="164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3:00Z</dcterms:created>
  <dc:creator>Богдан</dc:creator>
  <dc:description/>
  <cp:keywords/>
  <dc:language>en-US</dc:language>
  <cp:lastModifiedBy>Admin</cp:lastModifiedBy>
  <cp:lastPrinted>2015-12-07T11:46:00Z</cp:lastPrinted>
  <dcterms:modified xsi:type="dcterms:W3CDTF">2015-12-07T08:46:00Z</dcterms:modified>
  <cp:revision>15</cp:revision>
  <dc:subject/>
  <dc:title/>
</cp:coreProperties>
</file>