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муниципального района «О внесении изменений и дополнений в Решение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заседа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г. Лахденпохья                                                                </w:t>
        <w:tab/>
        <w:t xml:space="preserve">                        24 декабря  2015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1. Основание для проведения экспертизы: </w:t>
      </w:r>
      <w:r>
        <w:rPr/>
        <w:t>н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 г. № 7/40-6 «Об утверждении Положения о  контрольно-счетном комитете Лахденпохского муниципального района», № 10/66-6 от 30.09.2014 года «Об утверждении положения о бюджетном процессе в муниципальном образовании «Лахденпохский муниципальный район», плана работы Контрольно-счетного комитета Лахденпохского муниципального района на 2015 год, распоряжения Контрольно-счетного комитета Лахденпохского муниципального района № 56 от 22.12.2015 г. «О проведении экспертизы проекта решения Совета Лахденпохского муниципального района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2. Цель экспертизы:</w:t>
      </w:r>
      <w:r>
        <w:rPr/>
        <w:t xml:space="preserve">  </w:t>
      </w:r>
      <w:r>
        <w:rPr>
          <w:bCs/>
          <w:szCs w:val="28"/>
        </w:rPr>
        <w:t xml:space="preserve">определение соответствия действующему законодательству и нормативно-правовым актам органов местного самоуправления Лахденпохского муниципального района проекта </w:t>
      </w:r>
      <w:r>
        <w:rPr/>
        <w:t>Решения Совета Лахденпохского муниципального района «О внесении изменений и дополнений в Решение XI заседания VI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</w:t>
      </w:r>
      <w:r>
        <w:rPr>
          <w:bCs/>
          <w:szCs w:val="28"/>
        </w:rPr>
        <w:t>, а также документов и материалов, представляемых одновременно с ним в Совет Лахденпохского муниципального района,</w:t>
      </w:r>
      <w:r>
        <w:rPr>
          <w:bCs/>
        </w:rPr>
        <w:t xml:space="preserve"> </w:t>
      </w:r>
      <w:r>
        <w:rPr/>
        <w:t xml:space="preserve">оценка финансово-экономических обоснований на предмет обоснованности расходных обязательств бюджета Лахденпохского муниципального района в проекте Решения.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>
          <w:bCs/>
        </w:rPr>
        <w:t xml:space="preserve"> проект Решения Совета Лахденпохского муниципального района «О внесении изменений и дополнений в решение XI заседания VI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 (далее – проект Решения), материалы и документы финансово-экономических обоснований указанного проекта в части, касающейся расходных обязательств бюджета Лахденпохского муниципального района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ценка проекта Решения в настоящем заключении произведена только в части вносимых изменений и дополнений, а так же в части соблюдения требований бюджетного законодательства на момент утверждения проекта Решения.                                  </w:t>
      </w:r>
    </w:p>
    <w:p>
      <w:pPr>
        <w:pStyle w:val="Normal"/>
        <w:ind w:firstLine="708"/>
        <w:jc w:val="both"/>
        <w:rPr/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№ б/н от 22.12.2015 года (вх. № 167 от 22.12.2015 г.)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проект Решения (текстовая часть и приложения № </w:t>
      </w:r>
      <w:r>
        <w:rPr>
          <w:bCs/>
        </w:rPr>
        <w:t>4,6,8,12,14,16</w:t>
      </w:r>
      <w:r>
        <w:rPr>
          <w:iCs/>
        </w:rPr>
        <w:t>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ояснительная записка к проекту Решения на 2-х листах с приложениями №№ 1, 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Финансово-экономические обоснования в части, касающейся расходных обязательств бюджета района в пояснительной записке отражены не значительно и в виде дополнительных документов (правовых актов, муниципальных программ, договоров и т.д.) также не представлены</w:t>
      </w:r>
      <w:r>
        <w:rPr>
          <w:iCs/>
          <w:color w:val="FF0000"/>
        </w:rPr>
        <w:t>.</w:t>
      </w:r>
    </w:p>
    <w:p>
      <w:pPr>
        <w:pStyle w:val="Normal"/>
        <w:autoSpaceDE w:val="false"/>
        <w:ind w:firstLine="68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 xml:space="preserve">4. В ходе экспертизы установлено: </w:t>
      </w:r>
      <w:r>
        <w:rPr>
          <w:bCs/>
        </w:rPr>
        <w:t>проектом Решения предлагается изменить основные характеристики бюджета муниципального образования, утвержденные Решением Совета Лахденпохского муниципального района «О бюджете Лахденпохского муниципального района на 2015 год и на плановый период 2016 и 2017 годов» с учетом изменений и дополнений (далее – Решение о бюджете), к которым, в соответствии с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4.1</w:t>
      </w:r>
      <w:r>
        <w:rPr>
          <w:bCs/>
        </w:rPr>
        <w:t xml:space="preserve"> Согласно проекту Решения изменения вносятся в основные параметры бюджета на 2015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оходы бюджета увеличиваются на 25355,44 тыс. рублей или на 7,3 % и составят                     374557,09 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14396,77 тыс. рублей  или на 3,9 % и составят 380438,8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уменьшается на 10958,67 тыс. рублей и составит 5881,71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4.2.</w:t>
      </w:r>
      <w:r>
        <w:rPr>
          <w:bCs/>
        </w:rPr>
        <w:t xml:space="preserve"> </w:t>
      </w:r>
      <w:r>
        <w:rPr>
          <w:b/>
        </w:rPr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66"/>
        <w:gridCol w:w="1800"/>
        <w:gridCol w:w="1440"/>
        <w:gridCol w:w="12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доход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тверждено на 2015 год решением от 18.12.14 г. № 11/73-6 с измене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 ч. 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92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12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1086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2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7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4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0,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и на совокупный дох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,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спошли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2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2,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9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+8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+6,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платежи на пользование природными ресурс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5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3,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ходы от оказания платных услу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31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4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,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продажи материальных и нематериальных актив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09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72,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трафные санк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72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7,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очие неналоговые доход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7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993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442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29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6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дотации бюджетам муниципальных районов на выравнивание бюджетной обеспечен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убсидии бюджету ЛМР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96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62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+ 1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ЛМ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316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8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4,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безвозмездные поступления от негосударственных организац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очие безвозмездные поступ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врата остатков прошлых лет от посел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98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9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20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55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5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i/>
        </w:rPr>
        <w:t>По налоговым и неналоговым доходам проектом решения в целом предусмотрено увеличение прогнозных показателей на сумму  10861,86 тыс. рублей</w:t>
      </w:r>
      <w:r>
        <w:rPr>
          <w:bCs/>
        </w:rPr>
        <w:t>, в том числе за сч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увеличения доходов:</w:t>
      </w:r>
    </w:p>
    <w:p>
      <w:pPr>
        <w:pStyle w:val="Normal"/>
        <w:autoSpaceDE w:val="false"/>
        <w:ind w:left="1040" w:hanging="0"/>
        <w:jc w:val="both"/>
        <w:rPr/>
      </w:pPr>
      <w:r>
        <w:rPr>
          <w:bCs/>
        </w:rPr>
        <w:t>- 250,0 тыс. рублей – налоги на совокупный доход (ЕНВД – 200,0 тыс. рублей, ЕСХН – 3,0 тыс. рублей, патент – 57,0) – корректировка по фактическому исполнению;</w:t>
      </w:r>
    </w:p>
    <w:p>
      <w:pPr>
        <w:pStyle w:val="Normal"/>
        <w:autoSpaceDE w:val="false"/>
        <w:ind w:left="104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716,0 тыс. рублей – госпошлина ( за рассмотрение дел в судах общей юрисдикции, за выдачу лицензий на розничную продажу алкогольной продукции) - корректировка по фактическому исполнению</w:t>
      </w:r>
    </w:p>
    <w:p>
      <w:pPr>
        <w:pStyle w:val="Normal"/>
        <w:autoSpaceDE w:val="false"/>
        <w:ind w:left="104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813,0 тыс. рублей – доходы  от арендной платы за земельные участки - корректировка по фактическому исполнению;</w:t>
      </w:r>
    </w:p>
    <w:p>
      <w:pPr>
        <w:pStyle w:val="Normal"/>
        <w:autoSpaceDE w:val="false"/>
        <w:ind w:left="1040" w:hanging="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- 10979,0 тыс. рублей –доходы от продажи земельных участков</w:t>
      </w:r>
      <w:r>
        <w:rPr/>
        <w:t xml:space="preserve">  - </w:t>
      </w:r>
      <w:r>
        <w:rPr>
          <w:bCs/>
        </w:rPr>
        <w:t>корректировка по фактическому исполн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2) уменьшения доходов: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 xml:space="preserve">- 451,0 тыс. рублей – доходы по налогу на доходы физических лиц на основании корректировки показателей социально-экономического развития территории на 2015 год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- 153,70 тыс. рублей – плата за негативное воздействие на окружающую среду - корректировка по фактическому исполн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- 498,09 тыс. рублей – доходы от оказания платных услуг ( «минус» 620,0 тыс. рублей по ходатайству МУ «РУО и ДМ»; 112,5 тыс. рублей – увеличение сумм от возмещения расходов в связи с эксплуатацией имущества; 9,41 тыс. рублей – прочие доходы) - корректировка по фактическому исполн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- 723,75 тыс. рублей – штрафные санкции («минус» 1054 тыс.рублей – административные штрафы; 312,7 тыс. рублей – прочие штрафы) - корректировка по фактическому исполнению;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- 69,6 тыс. рублей – прочие неналоговые доход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         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    </w:t>
      </w:r>
      <w:r>
        <w:rPr>
          <w:bCs/>
          <w:i/>
        </w:rPr>
        <w:t>Безвозмездные поступления увеличиваются на 14493,58 тыс. рублей или 6,5 процента (в основном за счет распределения между муниципальными образованиями, в соответствии с нормативными правовыми актами Республики Карелия, средств межбюджетных трансфертов, предусмотренных законом Республики Карелия «О бюджете Республики Карелия на 2015 год и плановый период 2016-2017 годов»), в том числе за счет:</w:t>
      </w:r>
    </w:p>
    <w:p>
      <w:pPr>
        <w:pStyle w:val="Normal"/>
        <w:autoSpaceDE w:val="false"/>
        <w:ind w:left="1020" w:hanging="0"/>
        <w:jc w:val="both"/>
        <w:rPr/>
      </w:pPr>
      <w:r>
        <w:rPr>
          <w:bCs/>
        </w:rPr>
        <w:t>- 13593,40 тыс. рублей – средства субвенций на исполнение переданных государственных полномочий из бюджета Республики Карелия;</w:t>
      </w:r>
    </w:p>
    <w:p>
      <w:pPr>
        <w:pStyle w:val="Normal"/>
        <w:autoSpaceDE w:val="false"/>
        <w:ind w:left="102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653,28 средства субсидий из бюджета Республик Карелия;</w:t>
      </w:r>
    </w:p>
    <w:p>
      <w:pPr>
        <w:pStyle w:val="Normal"/>
        <w:autoSpaceDE w:val="false"/>
        <w:ind w:left="102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46,9 тыс. рублей – средства иных межбюджетных трансфертов из бюджета Лахденпохского городского поселения на исполнение переданных полномочий;</w:t>
      </w:r>
    </w:p>
    <w:p>
      <w:pPr>
        <w:pStyle w:val="Normal"/>
        <w:autoSpaceDE w:val="false"/>
        <w:ind w:left="102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200,0 тыс. рублей – возврат остатка субсидии на развитие малого и среднего предпринимательства прошлых лет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Таким образом, в результате вносимых изменений уточненный план районного бюджета по доходам  увеличиться на 25355,44 тыс. рублей или на 7,3 % и составит  374557,09 тыс. рублей.    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4.3. Анализ изменения направления расходов по разделам и подразделам.</w:t>
      </w:r>
      <w:r>
        <w:rPr/>
        <w:t xml:space="preserve">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>Предлагаемые изменения объема и структуры расходов бюджета Лахденпохского муниципального района обусловлены необходимостью корректировки объемов бюджетных ассигнований как уже принятых на 2015 год, так и вновь принимаемых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бщая сумма увеличения расходов на 2015 год  - 14396,77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Бюджетные ассигнования на финансирование обеспечение обязательств, покрываемых за счет собственных источников, уменьшены на сумму 96,81  тыс. рублей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бязательства, финансируемые за счет целевых источников финансирования, увеличены на 14493,58 тыс. рублей, в том числе за счет средств межбюджетных трансфертов из бюджета Республики Карелия на сумму 14446,68 тыс. рублей,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труктура изменений по разделам и подразделам классификации бюджетов Российской Федерации представлена в таблице:</w:t>
      </w:r>
    </w:p>
    <w:p>
      <w:pPr>
        <w:pStyle w:val="Normal"/>
        <w:autoSpaceDE w:val="false"/>
        <w:ind w:firstLine="680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1800"/>
        <w:gridCol w:w="1260"/>
        <w:gridCol w:w="1260"/>
        <w:gridCol w:w="1080"/>
        <w:gridCol w:w="1260"/>
        <w:gridCol w:w="704"/>
      </w:tblGrid>
      <w:tr>
        <w:trPr>
          <w:trHeight w:val="1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на 2015 г. решением от 18.12.14 г. № 11/73-6 с измен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 счет целев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8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9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0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9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1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1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9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59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7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7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39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27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087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7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152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0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1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1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0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52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 государствен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бюджетные трансферты бюджету Л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04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4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93,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ведомственной структуре расходов районного бюджета бюджетные ассигнования распределены по разделам, подразделам, целевым статьям  (муниципальным программам и непрограммным направлениям деятельности), с учетом перемещения бюджетных ассигнований между разделами, главными распорядителями, распорядителями и получателями бюджетных средств.</w:t>
      </w:r>
    </w:p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Изменения в ведомственной структуре расходов бюджета  по главным распорядителям средств районного бюджета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26"/>
        <w:gridCol w:w="1860"/>
        <w:gridCol w:w="1260"/>
        <w:gridCol w:w="1260"/>
        <w:gridCol w:w="1080"/>
        <w:gridCol w:w="1260"/>
        <w:gridCol w:w="720"/>
      </w:tblGrid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на 2015 г. решением от 18.12.14 г. № 11/73-6 с измен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счет целев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Администрация Лахденпохского муниципального райо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5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9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23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7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омитет по земельным и имущественным отношени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овет Лахденпохского муниципального райо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ый комитет Лахденпохского муниципального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Районное управление образования и по делам молод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19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41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63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ЦСОН Лахденпохского райо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2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04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43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49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9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 xml:space="preserve">4.4 </w:t>
      </w:r>
      <w:r>
        <w:rPr>
          <w:bCs/>
        </w:rPr>
        <w:t xml:space="preserve">Представленным проектом Решения не предполагается внесение изменений в муниципальные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lang w:eastAsia="ru-RU"/>
        </w:rPr>
        <w:tab/>
        <w:t xml:space="preserve">4.5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4,2 %                        от общего объема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Лахденпохского муниципального района характеризуется следующими данными: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1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74557,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3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34428,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6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40128,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42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80438,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0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5881,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57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57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81,71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Проектом Решения для формирования внутренних источников покрытия дефицита предусмотрена муниципальная программа заимствований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16 к проекту Решения «Источники финансирования дефицита  бюджета Лахденпохского муниципального района на 2015 год», в соответствии с нормами статьи 96 БК РФ, дефицит в сумме 5881,71  тыс. рублей предусматривается покрыть за счет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бюджетных кредитов от других бюджетов бюджетной системы Российской Федерации в сумме 5700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изменения остатков средств на счетах по учету средств бюджета в сумме                             181,71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>4.6.</w:t>
      </w:r>
      <w:r>
        <w:rPr>
          <w:bCs/>
        </w:rPr>
        <w:t xml:space="preserve">  Проектом Решения  предполагается внесение изменений в Программу муниципальных внутренних заимствований Лахденпохского муниципального района на 2015 год.  Планируется изменение разницы между привлеченными и погашенными объема бюджетными кредитами, полученными от других бюджетов бюджетной системы Российской Федерации до суммы 5700,0 тыс. рублей, и снижение объема кредитов, полученных от кредитных организаций в валюте Российской Федерации до суммы 0 тыс. рублей. В результате общая сумма муниципальных заимствований снизится на 4300,0 тыс. рублей и составит 5700,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предлагается объем бюджетных ассигнований на предоставление бюджетных кредитов из бюджета Лахденпохского муниципального района бюджетам поселений Лахденпохского муниципального района снизить с 1000,0 тыс. рублей до 0 рублей в связи с отсутствием обращений за предоставлением креди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ланируется утвердить верхний предел муниципального долга Лахденпохского муниципального района на 01 января 2016 года в сумме 8500,0 тыс. рублей. Следует отметить, что согласно программе муниципальных внутренних заимствований (Приложение № 14 к проекту Решения), расчетный показатель верхнего предела муниципального долга на 01.01.2016 г. составит 5700,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Предельный объем муниципального долга, утверждаемый в проекте Решения, не превышает норм, установленных Бюджетным кодексом Российской Федераци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Так же проектом Решения предлагается снизить размер бюджетных ассигнований на обслуживание муниципального долга со 150,0 тыс. рублей до 43,0 тыс. рублей в связи с отказом от привлечения кредитов коммерческих банков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4.7</w:t>
      </w:r>
      <w:r>
        <w:rPr>
          <w:bCs/>
        </w:rPr>
        <w:t>. 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4.8</w:t>
      </w:r>
      <w:r>
        <w:rPr>
          <w:bCs/>
        </w:rPr>
        <w:t xml:space="preserve">. В ходе проверки </w:t>
      </w:r>
      <w:r>
        <w:rPr>
          <w:bCs/>
          <w:szCs w:val="28"/>
        </w:rPr>
        <w:t xml:space="preserve">соответствия действующему законодательству и нормативно-правовым актам органов местного самоуправления Лахденпохского муниципального района проекта </w:t>
      </w:r>
      <w:r>
        <w:rPr/>
        <w:t>Решения установлено, что в</w:t>
      </w:r>
      <w:r>
        <w:rPr>
          <w:bCs/>
        </w:rPr>
        <w:t xml:space="preserve">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9.</w:t>
      </w:r>
      <w:r>
        <w:rPr>
          <w:bCs/>
        </w:rPr>
        <w:t xml:space="preserve"> В ходе экспертизы подтверждена</w:t>
      </w:r>
      <w:r>
        <w:rPr/>
        <w:t xml:space="preserve"> обоснованность расходных обязательств бюджета Лахденпохского муниципального района, включенных  в проект Реш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</w:t>
        <w:tab/>
        <w:t>Корректировка бюджета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.1 уточнением прогноза доходов, связанных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- с увеличением безвозмездных поступлений в бюджет Лахденпохского муниципального района на сумму 14493,58 тысяч рублей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 с корректировкой собственных налоговых и неналоговых доходов по доходным источникам на сумму 10861,86 тысяч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.2 увеличением бюджетных ассигнований за счет целевых источников финансирования на сумму 14493,58 тыс. рублей и уменьшение бюджетных ассигнований за счет собственных источников на сумму 96,81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еремещением бюджетных ассигнований между целевыми статьями и видами расходов классификации расходов бюджет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3 изменением программы муниципальных внутренних заимствований Лахденпохского муниципального района на 2015 год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 Проектом решения предлагается установить показатель верхнего предела муниципального долга  на 01.01.2016 года не соответствующий Программе муниципальных внутренних заимствований Лахденпохского муниципального района на 2015 год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3.</w:t>
        <w:tab/>
        <w:t>В проекте Решения соблюдены ограничения и требования, установленные Бюджетным кодексом РФ, по размеру дефицита бюджета муниципального района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Направить заключение на проект Решения Совета Лахденпохского муниципального района «О внесении изменений и дополнений в Решение XI заседания VI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 в Совет Лахденпохского муниципального района с одновременным направлением в Администрацию Лахденпохского муниципального рай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  Т.В.Рябых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75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9:00Z</dcterms:created>
  <dc:creator>Богдан</dc:creator>
  <dc:description/>
  <cp:keywords/>
  <dc:language>en-US</dc:language>
  <cp:lastModifiedBy>Admin</cp:lastModifiedBy>
  <cp:lastPrinted>2015-11-24T12:48:00Z</cp:lastPrinted>
  <dcterms:modified xsi:type="dcterms:W3CDTF">2015-12-24T07:39:00Z</dcterms:modified>
  <cp:revision>6</cp:revision>
  <dc:subject/>
  <dc:title/>
</cp:coreProperties>
</file>