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9/49-3 от 19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5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5 декабря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 № 7/43-3  «Об утверждении Положения о бюджетном процессе  в муниципальном  образовании «Мийнальское сельское поселение»,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5 год, распоряжения контрольно-счетного комитета Лахденпохского муниципального района  № 57 от 23.12.2015 г. «О проведении экспертизы проекта решения Совета Мийнальского сельского поселен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2650 от 23.12.2015 года (вх. № 171 от 23.12.2015 г.)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)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9/49-3 от 19 декабря 2014 года «О бюджете Мийнальского сельского поселения  на 2015  год»  с учетом изменений и дополнений, утвержденных Решениями Совета № 10/54-3 от 29.01.2015 г., № 11/57-3 от 05.03.2015 г., № 13/64-3 от 26.05.2015 г., № 14/69-3 от 07.07.2015 г.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1237,0 тыс. рублей или на 10,4 % и составят                     13090,8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меньшаются на 5495,1 тыс. рублей  или на 24,3  % и составят 17103,5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6732,1 тыс. рублей и составит 4012,7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5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03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35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6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98,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1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5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5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0,0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М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9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М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7,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3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2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0,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рогнозные показатели налоговых и неналоговых доходов увеличиваются на 1232,5 тыс. рублей (68,3 %). Прогнозные показатели корректируются  по результатам фактического исполнения плана по доходам на 01.12.2015 г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4,5 тыс. рублей или на 0,04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а) на 12,5 тыс. рублей увеличивается субвенция на осуществление первичного воинского учета;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на 8,0 тыс. рублей снижаются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 xml:space="preserve">обусловлены снижением расходов бюджета и корректировкой объемов бюджетных ассигнований на 2015 год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снижения расходов на 2015 год  - 5495,1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юджетные ассигнования на финансирование обеспечение обязательств, покрываемых за счет собственных источников, уменьшены на сумму 5499,60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4,5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и под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26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0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7,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9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32,2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85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09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5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5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3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259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710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74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01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9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74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012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5 года составил 33908,6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5 год», в соответствии с нормами статьи 96 БК РФ, дефицит в сумме 4012,7 тыс. рублей предусматривается покрыть за счет  изменения остатков средств на счетах по учету средств бюджета в сумме 4012,7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5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В</w:t>
      </w:r>
      <w:r>
        <w:rPr>
          <w:bCs/>
        </w:rPr>
        <w:t xml:space="preserve"> </w:t>
      </w:r>
      <w:r>
        <w:rPr>
          <w:rFonts w:eastAsia="Calibri"/>
          <w:bCs/>
          <w:color w:val="00000A"/>
          <w:lang w:eastAsia="en-US"/>
        </w:rPr>
        <w:t>программной части проектом Решения предлагается уменьшить бюджетные ассигнования на 5405,6 тысяч рублей (или на 57,7 процента) на реализацию: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Times New Roman"/>
          <w:bCs/>
          <w:color w:val="00000A"/>
          <w:lang w:eastAsia="en-US"/>
        </w:rPr>
        <w:t xml:space="preserve"> </w:t>
      </w:r>
      <w:r>
        <w:rPr>
          <w:rFonts w:eastAsia="Calibri"/>
          <w:bCs/>
          <w:color w:val="00000A"/>
          <w:lang w:eastAsia="en-US"/>
        </w:rPr>
        <w:t>- целевой программы «Развитие автомобильных дорог общего пользования местного значения в границах населенных пунктов Мийнальского сельского поселения на 2015 год» на сумму 213,5 тыс. рублей;</w:t>
      </w:r>
    </w:p>
    <w:p>
      <w:pPr>
        <w:pStyle w:val="Normal"/>
        <w:autoSpaceDE w:val="false"/>
        <w:ind w:firstLine="680"/>
        <w:jc w:val="both"/>
        <w:rPr>
          <w:bCs/>
          <w:color w:val="00000A"/>
          <w:lang w:eastAsia="en-US"/>
        </w:rPr>
      </w:pPr>
      <w:r>
        <w:rPr>
          <w:rFonts w:eastAsia="Times New Roman"/>
          <w:bCs/>
          <w:color w:val="00000A"/>
          <w:lang w:eastAsia="en-US"/>
        </w:rPr>
        <w:t xml:space="preserve"> </w:t>
      </w:r>
      <w:r>
        <w:rPr>
          <w:rFonts w:eastAsia="Calibri"/>
          <w:bCs/>
          <w:color w:val="00000A"/>
          <w:lang w:eastAsia="en-US"/>
        </w:rPr>
        <w:t>- адресной программы по переселению граждан из аварийного жилищного фонда с учетом необходимости развития малоэтажного строительства на территории Мийнальского сельского поселения на 2014-2017 годы» - на сумму 5105,2 тыс. рублей;</w:t>
      </w:r>
    </w:p>
    <w:p>
      <w:pPr>
        <w:pStyle w:val="Normal"/>
        <w:autoSpaceDE w:val="false"/>
        <w:ind w:firstLine="680"/>
        <w:jc w:val="both"/>
        <w:rPr>
          <w:bCs/>
          <w:color w:val="00000A"/>
          <w:lang w:eastAsia="en-US"/>
        </w:rPr>
      </w:pPr>
      <w:r>
        <w:rPr>
          <w:rFonts w:eastAsia="Times New Roman"/>
          <w:bCs/>
          <w:color w:val="00000A"/>
          <w:lang w:eastAsia="en-US"/>
        </w:rPr>
        <w:t xml:space="preserve"> </w:t>
      </w:r>
      <w:r>
        <w:rPr>
          <w:rFonts w:eastAsia="Calibri"/>
          <w:bCs/>
          <w:color w:val="00000A"/>
          <w:lang w:eastAsia="en-US"/>
        </w:rPr>
        <w:t>- муниципальной программы «Молодежная политика на территории Мийнальского сельского поселения на 2014-2016 годы» - на сумму 86,9 тысяч рублей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  <w:t xml:space="preserve">Общий объем бюджетных ассигнований, направленных на реализацию муниципальных программ Мийнальского сельского поселения предлагается утвердить в сумме 3965,9 тыс. рублей  (23,2 % от общего объема расходов на 2015 год)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Calibri"/>
          <w:bCs/>
          <w:color w:val="00000A"/>
          <w:lang w:eastAsia="en-US"/>
        </w:rPr>
        <w:t>Следует отметить, что документы (правовые акты органов местного самоуправления МСП), подтверждающие обоснованность уменьшения бюджетных ассигнований на реализацию муниципальных программ, в Контрольно-счетный комитет не предоставлены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b/>
        </w:rPr>
        <w:t xml:space="preserve">4.7. </w:t>
      </w:r>
      <w:r>
        <w:rPr>
          <w:rFonts w:eastAsia="Calibri"/>
          <w:color w:val="00000A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Calibri"/>
          <w:b/>
          <w:bCs/>
          <w:color w:val="00000A"/>
          <w:lang w:eastAsia="en-US"/>
        </w:rPr>
        <w:t>4.8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Times New Roman"/>
          <w:color w:val="00000A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color w:val="00000A"/>
          <w:lang w:eastAsia="ru-RU"/>
        </w:rPr>
      </w:pPr>
      <w:r>
        <w:rPr>
          <w:rFonts w:eastAsia="Times New Roman"/>
          <w:b/>
          <w:bCs/>
          <w:color w:val="00000A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уточнением прогноза доходов, связанных с увеличением безвозмездных поступлений в бюджет Мийнальского сельского поселения из бюджетов других уровней на сумму 4,5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прогноза доходов, связанных с увеличением налоговых и неналоговых доходов бюджета Мийнальского сельского поселения на сумму 1232,5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м расходов за счет целевых источников финансирования на сумму 4,5 тыс. рублей и уменьшением за счет собственных источников на сумму 5499,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разделами и подразделами, целевыми статьями и видами расходов классификации расходов бюджета за счет собствен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ийна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3. Не подтверждена обоснованность уменьшения</w:t>
      </w:r>
      <w:r>
        <w:rPr>
          <w:rFonts w:eastAsia="Calibri"/>
          <w:bCs/>
          <w:color w:val="00000A"/>
          <w:lang w:eastAsia="en-US"/>
        </w:rPr>
        <w:t xml:space="preserve"> бюджетных ассигнований на финансовое обеспечение мероприятий по утвержденным муниципальным программам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 утвердить проект решения</w:t>
      </w:r>
      <w:r>
        <w:rPr/>
        <w:t xml:space="preserve"> Совета Мийнальского сельского поселения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2:00Z</dcterms:created>
  <dc:creator>Богдан</dc:creator>
  <dc:description/>
  <cp:keywords/>
  <dc:language>en-US</dc:language>
  <cp:lastModifiedBy>Admin</cp:lastModifiedBy>
  <cp:lastPrinted>2015-12-25T10:18:00Z</cp:lastPrinted>
  <dcterms:modified xsi:type="dcterms:W3CDTF">2015-12-25T08:06:00Z</dcterms:modified>
  <cp:revision>7</cp:revision>
  <dc:subject/>
  <dc:title/>
</cp:coreProperties>
</file>