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Лахденпох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порядка ведения реестра расходных обязательств 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30 дека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 и в соответствии с п/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6.12.2015 года № 50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» (далее – Постановл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Приказ Министерства Финансов Российской Федерации от 01.07.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№ 103н);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опубликованные на сайте http://minfin.ru (далее – Методические рекомендации); Приказ Министерства финансов Республики Карелия от 23.06.2010 N 307 (ред. от 08.02.2013) «Об утверждении Порядка представления реестров расходных обязательств городских округов, муниципальных районов и сводов реестров расходных обязательств городских и сельских поселений Республики Карелия в Министерство финансов Республики Карелия» (далее – Приказ № 30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(далее – Администрация) № 5888 от 15.12.2015 года за подписью заместителя Главы Администрации по финанса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Постановл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Действие Решения вносит изменения в правоотношения, связанные с организацией порядка ведения реестра расходных обязательств Лахденпохского муниципального района. 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предусматривают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>Утверждение проекта Постановления повлечет за собой отмену Постановления Администрации Лахденпохского муниципального района от 22.02.2006 г. № 166 «О порядке ведения реестра расходных обязательств Лахденпох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Постановл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>1). В пункте 1.2 Порядка ведения реестра расходных обязательств Лахденпохского муниципального района, предлагаемого к утверждению проектом Постановления (далее – Порядок),  определено что</w:t>
      </w:r>
      <w:r>
        <w:rPr/>
        <w:t xml:space="preserve"> </w:t>
      </w:r>
      <w:r>
        <w:rPr>
          <w:iCs/>
        </w:rPr>
        <w:t>Порядок разработан в соответствии с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1). приказом Министерства финансов Российской Федерации от 07.09.2007 г. № 77н 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анный документ утратил силу в связи с изданием Приказа Министерства финансов Российской Федерации от 17.07.2015 г. № 111н «О признании утратившим силу приказа Министерства финансов Российской Федерации от 7 сентября 2007 г. N 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Normal"/>
        <w:ind w:firstLine="708"/>
        <w:jc w:val="both"/>
        <w:rPr/>
      </w:pPr>
      <w:r>
        <w:rPr>
          <w:iCs/>
        </w:rPr>
        <w:t>В настоящее время на сайте Министерства финансов Российской Федерации http://minfin.ru  размещены 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2). приказом Министерства финансов Республики Карелия от 07.06.2010 г. № 284 «Об утверждении Административного регламента Министерства финансов Республики Карелия исполнения государственной функции по ведению и представлению  в Министерство финансов Российской Федерации реестра расходных обязательств Республики Карелия и  свода реестров расходных обязательств муниципальных образований в Республике Карелия»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анный административный регламент </w:t>
      </w:r>
      <w:r>
        <w:rPr>
          <w:b/>
          <w:i/>
          <w:iCs/>
        </w:rPr>
        <w:t>определяет сроки и последовательность действий (административных процедур) Министерства финансов Республики Карелия</w:t>
      </w:r>
      <w:r>
        <w:rPr>
          <w:iCs/>
        </w:rPr>
        <w:t xml:space="preserve"> при исполнении государственной функции по ведению и представлению в Министерство финансов Российской Федерации реестра расходных обязательств Республики Карелия и свода реестров расходных обязательств муниципальных образований в Республике Карелия. В связи с этим, Контрольно-счетный комитет считает нецелесообразным давать в Порядке ссылку на данный административный регламент. Все действия Администрации и сроки предоставления реестра расходных обязательств района и свода реестров расходных обязательств поселений определены Приказом № 307, на который Порядком дается ссыл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. В пункте 1.6 порядка определено, что в процессе формирования реестра расходных обязательств Лахденпохского муниципального района отделом Администрации осуществляется взаимодействие с поселениями, входящими в состав Лахденпохского района. Согласно пункта 2.1 Порядка, реестр расходных обязательств Лахденпохского муниципального района формируется на основании реестров расходных обязательств главных распорядителей бюджетных средств бюджета Лахденпохского муниципального района. Поселения, входящие в состав района, не являются главными распорядителями средств бюджета района, в связи с этим, по мнению Контрольно-счетного комитета, взаимодействие с поселениями в процессе формирования реестра расходных обязательств Лахденпохского района не является возможны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3). Из формулировки пункта 2.6 Порядка: «Формирование справочника нормативных правовых актов осуществляется посредством создания в программном комплексе «АС Бюджет» главными распорядителями  в срок не позднее 15 апреля»,  не ясно, </w:t>
      </w:r>
      <w:r>
        <w:rPr>
          <w:b/>
          <w:i/>
          <w:iCs/>
        </w:rPr>
        <w:t xml:space="preserve">что </w:t>
      </w:r>
      <w:r>
        <w:rPr>
          <w:iCs/>
        </w:rPr>
        <w:t xml:space="preserve">должны создавать главные распорядители в программном комплексе «АС Бюджет». 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iCs/>
        </w:rPr>
        <w:t xml:space="preserve">Далее, в пункте 2.7 Порядка, идет речь о проверке специалистами Администрации </w:t>
      </w:r>
      <w:r>
        <w:rPr>
          <w:b/>
          <w:i/>
          <w:iCs/>
        </w:rPr>
        <w:t>созданных документов.</w:t>
      </w:r>
    </w:p>
    <w:p>
      <w:pPr>
        <w:pStyle w:val="Normal"/>
        <w:ind w:firstLine="708"/>
        <w:jc w:val="both"/>
        <w:rPr/>
      </w:pPr>
      <w:r>
        <w:rPr>
          <w:iCs/>
        </w:rPr>
        <w:t>4). В абзаце четвертом пункта 2.10 Порядка в предложении «Для всех расходных обязательств приводится информация о соответствующем пункте 14, 15, 19 или 20 Федерального закона от 06.10.2003 № 131-ФЗ «Об общих принципах…..», пропущено слово «статей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5). Пунктом 2.10 Порядка определено, что для всех расходных обязательств при формировании ссылки на нормативный правовой акт приводится информация о соответствующем пункте статей 14, 15, 19 или 20 Федерального закона № 131-ФЗ, которым устанавливается расходное обязательство. Однако, по указанным в пункте 1.4 Порядка группам расходных обязательств отражаются мероприятия, установленные, так же, статьями 15.1, 17, 60, 63 и 65 Федерального закона № 131-ФЗ. Следует отметить, что в пункте 4 раздела </w:t>
      </w:r>
      <w:r>
        <w:rPr>
          <w:iCs/>
          <w:lang w:val="en-US"/>
        </w:rPr>
        <w:t>III</w:t>
      </w:r>
      <w:r>
        <w:rPr>
          <w:iCs/>
        </w:rPr>
        <w:t xml:space="preserve"> Методических рекомендаций даются  полные пояснения о ссылках на нормативные правовые акт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6). В пункте 2.19 Порядка даётся ссылка на требования к реестрам расходных обязательств главных распорядителей, установленные пунктом 2.18 Порядка. Однако, пункт 2.18 порядка не содержит никакого перечня требований. Требования к реестрам расходных обязательств главных распорядителей указаны в пункте 2.15 Поряд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7). В пункте 3.2 Порядка дается ссылка на пункт 2.5 при актуализации главными распорядителями справочника нормативных правовых актов. Однако, порядок работы со справочниками для главных распорядителей, определен пунктом 2.6 Поряд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Так же при работе с актуализацией справочников специалистами отдела Администрации дается ссылка на порядок, определенный в пунктах 2.6 – 2.8 Порядка. Фактически, порядок работы специалистов Администрации регламентирован пунктами 2.7 – 2.9 Порядк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8).  В пункте 3.6 Порядка при рассмотрении уточненного реестра расходных обязательств дается ссылка на порядок, предусмотренный пунктами 2.15 – 2.16 Порядка. Контрольно-счетный комитет считает целесообразным добавление в данный пункт ссылки на пункты 2.17 – 2.19 Порядка, которые регламентируют дальнейшие действия главных распорядителей и специалистов Администрации при  возврате главному распорядителю реестра расходных обязательств на доработк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9). В разделе 3 Порядка «Формирование уточненного реестра расходных обязательств Лахденпохского муниципального района» нарушена нумерация пунктов (после пункта 3.6 идет пункт 3.8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0). Раздел 4 Порядка озаглавлен – «Составление и ведение свода плановых и уточненных реестров расходных обязательств Поселений Лахденпохского муниципального района, представление указанных реестров в Министерство финансов Республики Карелия». Однако, исходя из наименования Порядка, и раздела 1 Порядка «Общие положения», указанный Порядок не формирует правовые основания и взаимоотношения, связанные с реестрами расходных обязательств поселений. В связи с этим, по мнению Контрольно-счетного комитета, составление и ведение свода реестра расходных обязательств района не относится к Порядку ведения реестра расходных обязательств Лахденпохского района. Рекомендуем указанный выше порядок принять отдельным нормативным правовым актом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1). В приложениях № 1 и № 2 к Порядку предусмотрено подписание реестра расходных обязательств Лахденпохского муниципального района и реестров расходных обязательств главных распорядителей «руководителем финансового органа субъекта Российской…»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лагаем внести исправления в приложения № 1 и № 2 в части наименования должности лица, подписывающего соответствующий реестр расход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6. Выводы:</w:t>
      </w:r>
      <w:r>
        <w:rPr>
          <w:rFonts w:eastAsia="Calibri"/>
        </w:rPr>
        <w:t xml:space="preserve"> По </w:t>
      </w:r>
      <w:r>
        <w:rPr>
          <w:bCs/>
        </w:rPr>
        <w:t>результатам финансово-экономической экспертизы проекта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» установлены нарушения и не соответствия, носящие как технический характер (включая  факты отсутствия внутридокументального контроля), так и не соблюдения норм, предусмотренных проектом Постановления, федеральному законодательств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редложения: </w:t>
      </w: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до утверждения проекта Постановления обеспечить устранение выявленных недостатк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информацию о приведении в соответствие проекта </w:t>
      </w:r>
      <w:r>
        <w:rPr>
          <w:bCs/>
        </w:rPr>
        <w:t>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» предоставить в Контрольно-счетный комитет не позднее даты утверждения проекта Постано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Т.В.Ряб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6:00Z</dcterms:created>
  <dc:creator>Богдан</dc:creator>
  <dc:description/>
  <cp:keywords/>
  <dc:language>en-US</dc:language>
  <cp:lastModifiedBy>Admin</cp:lastModifiedBy>
  <cp:lastPrinted>2015-10-15T13:28:00Z</cp:lastPrinted>
  <dcterms:modified xsi:type="dcterms:W3CDTF">2016-01-11T11:30:00Z</dcterms:modified>
  <cp:revision>7</cp:revision>
  <dc:subject/>
  <dc:title/>
</cp:coreProperties>
</file>