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 xml:space="preserve">г. Лахденпохья                                               </w:t>
        <w:tab/>
        <w:t xml:space="preserve">     </w:t>
        <w:tab/>
        <w:t xml:space="preserve">   </w:t>
        <w:tab/>
        <w:tab/>
        <w:t xml:space="preserve">  «03» августа 2015  г.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, Совет Лахденпохского муниципального района (далее – представительный орган муниципального района) в лице Главы Лахденпохского муниципального района</w:t>
      </w:r>
      <w:r>
        <w:rPr>
          <w:b/>
        </w:rPr>
        <w:t xml:space="preserve"> Тиминой Галины Ивановны</w:t>
      </w:r>
      <w:r>
        <w:rPr/>
        <w:t xml:space="preserve">, действующей на основании Устава муниципального образования «Лахденпохский муниципальный район», Контрольно-счетный комитет Лахденпохского муниципального района в лице Председателя </w:t>
      </w:r>
      <w:r>
        <w:rPr>
          <w:b/>
        </w:rPr>
        <w:t>Богдан Надежды Евгеньевны</w:t>
      </w:r>
      <w:r>
        <w:rPr/>
        <w:t xml:space="preserve">, действующей на основании Положения о Контрольно-счетном комитете Лахденпохского муниципального района и Совет Лахденпохского городского поселения (далее - представительный орган поселения) в лице Главы Лахденпохского городского поселения </w:t>
      </w:r>
      <w:r>
        <w:rPr>
          <w:b/>
        </w:rPr>
        <w:t>Каковка Ирины Васильевны,</w:t>
      </w:r>
      <w:r>
        <w:rPr>
          <w:i/>
        </w:rPr>
        <w:t xml:space="preserve"> </w:t>
      </w:r>
      <w:r>
        <w:rPr>
          <w:color w:val="000000"/>
        </w:rPr>
        <w:t xml:space="preserve">действующей на основании Устава Лахденпохского городского поселения, </w:t>
      </w:r>
      <w:r>
        <w:rPr/>
        <w:t xml:space="preserve">далее именуемые «Стороны», заключили настоящее Соглашение во исполнение решения Совета Лахденпохского муниципального района от 30 июля 2015 года № 15/118-6 и решения Совета Лахденпохского городского поселения от 25 июня 2015 года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 о нижеследующ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2. Предметом настоящего Соглашения является передача Контрольно-счетному комитету Лахденпохского муниципального района (далее – контрольно-счетный орган района) полномочий контрольно-счетного органа Лахденпохского городского поселения (далее – контрольно-счетный орган поселения) по осуществлению внешнего муниципального финансового контроля и передача из бюджета Лахденпохского городского  поселения (далее – Поселение) в бюджет Лахденпохского муниципального 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1) контроль за исполнением бюджета поселения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2) экспертиза проектов бюджета поселения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3) внешняя проверка годового отчета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09"/>
        <w:jc w:val="both"/>
        <w:rPr/>
      </w:pPr>
      <w:r>
        <w:rPr/>
        <w:t>1.3.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ступающих в бюджет Поселения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both"/>
        <w:rPr/>
      </w:pPr>
      <w:r>
        <w:rPr/>
        <w:t>1.3.5) 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/>
        <w:t>1.3.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3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такж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представительный орган поселения и Главе посел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1.3.11) иные полномочия в сфере внешнего муниципального финансового контроля, установленные федеральными законами, законами Республики Карелия, уставом и иными нормативными правовыми актами представительного органа поселения.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/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Соглашение заключено на срок три года и действует в период с момента заключения по 31 декабря 2017 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3. В случае если решением представительного органа поселения о бюджете поселения не будут утверждены межбюджетные трансферты бюджету Лахденпохского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индекс роста оплаты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оэффициент объем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Расходы на оплату труда </w:t>
      </w:r>
      <w:r>
        <w:rPr/>
        <w:t>определены исходя из размера годового фонда оплаты труда с начислениями инспектора контрольно-счетного органа района, осуществляющего предусмотренные настоящим Соглашением полномочия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2"/>
        </w:rPr>
      </w:pPr>
      <w:r>
        <w:rPr/>
        <w:t>Доля рабочего времени, затраченного на осуществление полномочий определяется соотношением</w:t>
      </w:r>
      <w:r>
        <w:rPr>
          <w:spacing w:val="2"/>
        </w:rPr>
        <w:t xml:space="preserve"> количества человеко-дней, необходимых для проведения контрольного (экспертно-аналитического) мероприятия к годовому фонду рабочего времени исходя из согласованного перечня контрольных (экспертно-аналитических)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>3.4. Коэффициент иных затрат устанавливается равным 1,1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5. Коэффициент объема работ устанавливается исходя из объема вопросов местного значения, определенных для Поселения федеральным законом от 06.10.2003 года № 131-ФЗ «Об общих принципах организации местного самоуправления в Российской Федерации» и составля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сельских поселений – 0,5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для городских поселений – 1,0. </w:t>
      </w:r>
    </w:p>
    <w:p>
      <w:pPr>
        <w:pStyle w:val="Normal"/>
        <w:shd w:fill="FFFFFF" w:val="clear"/>
        <w:ind w:firstLine="708"/>
        <w:jc w:val="both"/>
        <w:rPr>
          <w:color w:val="FF6600"/>
        </w:rPr>
      </w:pPr>
      <w:r>
        <w:rPr>
          <w:color w:val="000000"/>
        </w:rPr>
        <w:t xml:space="preserve">3.6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7. Объем межбюджетных трансфертов на первый год действия Соглашения, определенный в установленном выше порядке, равен 87000,00 (Восемьдесят семь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8. Для проведения контрольно-счетным органом района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2"/>
        </w:rPr>
      </w:pPr>
      <w:r>
        <w:rPr>
          <w:color w:val="000000"/>
        </w:rPr>
        <w:t xml:space="preserve">3.9. Ежегодный объем межбюджетных трансфертов перечисляется </w:t>
      </w:r>
      <w:r>
        <w:rPr>
          <w:spacing w:val="2"/>
        </w:rPr>
        <w:t xml:space="preserve">ежемесячно, в срок до 20 числа каждого месяца </w:t>
      </w:r>
      <w:r>
        <w:rPr>
          <w:color w:val="000000"/>
        </w:rPr>
        <w:t xml:space="preserve">в размере </w:t>
      </w:r>
      <w:r>
        <w:rPr>
          <w:spacing w:val="2"/>
        </w:rPr>
        <w:t>1/12 от годового объе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10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1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1) устанавливает в муниципальных правовых актах Лахденпохского муниципального района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Лахденпохского муниципального района 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 Контрольно-счетный орган  район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2) предоставляет в контрольно-счетный орган района  Решения о бюджете поселения в течение 15 дней с момента их утвер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3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8) имеет право приостановить перечисление предусмотренных настоящим Соглашением межбюджетных трансфертов в случае невыполнения  контрольно-счетным органом района своих обязательст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5.2. Стороны освобождаются от ответственности за неисполнение или ненадлежащее исполнение обязательств по настоящему соглашению, если такое неисполнение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Соглаш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</w:t>
      </w:r>
      <w:r>
        <w:rPr/>
        <w:t xml:space="preserve"> и распространяет свое действие на правоотношения сторон, возникшие с  01 июля  2015 го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9"/>
        <w:gridCol w:w="3383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Лахденпохского муниципального района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Тимина Г.И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комитета Лахденпох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Богдан Н.Е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</w:rPr>
              <w:t>Глава Лахденпохского городского поселения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 Каковка И.В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5:00Z</dcterms:created>
  <dc:creator>Администратор</dc:creator>
  <dc:description/>
  <dc:language>en-US</dc:language>
  <cp:lastModifiedBy>Богдан</cp:lastModifiedBy>
  <cp:lastPrinted>2015-05-06T15:26:00Z</cp:lastPrinted>
  <dcterms:modified xsi:type="dcterms:W3CDTF">2015-09-01T12:24:00Z</dcterms:modified>
  <cp:revision>24</cp:revision>
  <dc:subject/>
  <dc:title/>
</cp:coreProperties>
</file>