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ЗАСЕДАНИЕ </w:t>
      </w:r>
      <w:r>
        <w:rPr>
          <w:lang w:val="en-US"/>
        </w:rPr>
        <w:t>V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26 мая 2015 года </w:t>
        <w:tab/>
        <w:tab/>
        <w:tab/>
        <w:tab/>
        <w:tab/>
        <w:tab/>
        <w:tab/>
        <w:tab/>
        <w:t xml:space="preserve">№ 14/110-6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и дополнений в решение</w:t>
      </w:r>
    </w:p>
    <w:p>
      <w:pPr>
        <w:pStyle w:val="Normal"/>
        <w:rPr/>
      </w:pPr>
      <w:r>
        <w:rPr/>
        <w:t xml:space="preserve">Совета  Лахденпохского  муниципального района </w:t>
      </w:r>
    </w:p>
    <w:p>
      <w:pPr>
        <w:pStyle w:val="Normal"/>
        <w:rPr/>
      </w:pPr>
      <w:r>
        <w:rPr/>
        <w:t xml:space="preserve">от 26 марта 2014 года № 7/40-6 «Об утверждении </w:t>
      </w:r>
    </w:p>
    <w:p>
      <w:pPr>
        <w:pStyle w:val="Normal"/>
        <w:rPr/>
      </w:pPr>
      <w:r>
        <w:rPr/>
        <w:t xml:space="preserve">Положения   о     Контрольно-счетном    комитете </w:t>
      </w:r>
    </w:p>
    <w:p>
      <w:pPr>
        <w:pStyle w:val="Normal"/>
        <w:rPr/>
      </w:pPr>
      <w:r>
        <w:rPr/>
        <w:t>Лахденпох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. 35, 38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решением Совета Лахденпохского муниципального района от 26 мая 2015 года № 14/109-6 «О принятии полномочий контрольно-счетного органа Мийнальского сельского поселения по осуществлению  внешнего муниципального финансового контроля», Совет Лахденпохского муниципальн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и дополнения в решение Совета Лахденпохского муниципального района от 26 марта 2014 года № 7/40-6 «об утверждении </w:t>
      </w:r>
      <w:hyperlink w:anchor="Par32">
        <w:r>
          <w:rPr>
            <w:rStyle w:val="InternetLink"/>
          </w:rPr>
          <w:t>Положени</w:t>
        </w:r>
      </w:hyperlink>
      <w:r>
        <w:rPr/>
        <w:t>я о Контрольно-счетном комитете Лахденпохского муниципального района»:</w:t>
      </w:r>
    </w:p>
    <w:p>
      <w:pPr>
        <w:pStyle w:val="Normal"/>
        <w:ind w:firstLine="708"/>
        <w:jc w:val="both"/>
        <w:rPr/>
      </w:pPr>
      <w:r>
        <w:rPr/>
        <w:t>1.1. статью 1 Положения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/>
        <w:t>«8. Контрольно-счетный комитет может осуществлять внешний муниципальный финансовый контроль за исполнением бюджетов поселений, входящих в состав Лахденпохского муниципального района, в случае передачи полномочий контрольно-счетных органов поселений по осуществлению указанного контроля Контрольно-счетному комитету Лахденпохского муниципального района в порядке, определенном Советом Лахденпохского муниципального района.»;</w:t>
      </w:r>
    </w:p>
    <w:p>
      <w:pPr>
        <w:pStyle w:val="Normal"/>
        <w:ind w:firstLine="708"/>
        <w:jc w:val="both"/>
        <w:rPr/>
      </w:pPr>
      <w:r>
        <w:rPr/>
        <w:t>1.2. статью 8 Положения дополнить пунктом 5 следующего содержания:</w:t>
      </w:r>
    </w:p>
    <w:p>
      <w:pPr>
        <w:pStyle w:val="Normal"/>
        <w:ind w:firstLine="708"/>
        <w:jc w:val="both"/>
        <w:rPr/>
      </w:pPr>
      <w:r>
        <w:rPr/>
        <w:t>«5. Обеспечение исполнения полномочий органов местного самоуправления поселений, заключивших Соглашения о передаче Контрольно-счетному комитету  полномочий контрольно-счетных органов поселений по осуществлению внешнего муниципального финансового контроля, производится Контрольно-счетным комитетом  исходя из норм, определенных настоящим Решением для Лахденпохского муниципального района.»;</w:t>
      </w:r>
    </w:p>
    <w:p>
      <w:pPr>
        <w:pStyle w:val="Normal"/>
        <w:ind w:firstLine="708"/>
        <w:jc w:val="both"/>
        <w:rPr/>
      </w:pPr>
      <w:r>
        <w:rPr/>
        <w:t>1.3. Пункт 2 статьи 15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 Финансовое обеспечение деятельности Контрольно-счетного комитета  осуществляется за счет средств бюджета Лахденпохского муниципального района, в том числе сформированных за счет иных межбюджетных трансфертов из бюджетов поселений бюджету Лахденпохского  муниципального района на осуществление переданных Контрольно-счетному комитету полномочий контрольно-счетных органов поселений Лахденпохского муниципального района.»</w:t>
      </w:r>
    </w:p>
    <w:p>
      <w:pPr>
        <w:pStyle w:val="Normal"/>
        <w:jc w:val="both"/>
        <w:rPr/>
      </w:pPr>
      <w:r>
        <w:rPr/>
        <w:tab/>
        <w:t>2. Опубликовать  настоящее Решение в районной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имина Г.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77D2550B069AB53560B2A1D8C786EA25B372AB5613F87DE31C48980F1ED4DED180CBD71u2k0G" TargetMode="External"/><Relationship Id="rId3" Type="http://schemas.openxmlformats.org/officeDocument/2006/relationships/hyperlink" Target="consultantplus://offline/ref=5A077D2550B069AB53560B2A1D8C786EA25E312BB36F3F87DE31C48980F1ED4DED180CBF72280A6Au1k3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User</dc:creator>
  <dc:description/>
  <dc:language>en-US</dc:language>
  <cp:lastModifiedBy>Богдан</cp:lastModifiedBy>
  <cp:lastPrinted>2015-05-18T16:06:00Z</cp:lastPrinted>
  <dcterms:modified xsi:type="dcterms:W3CDTF">2015-05-27T06:22:00Z</dcterms:modified>
  <cp:revision>19</cp:revision>
  <dc:subject/>
  <dc:title/>
</cp:coreProperties>
</file>