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1 ноября 2015 года </w:t>
        <w:tab/>
        <w:tab/>
        <w:tab/>
        <w:tab/>
        <w:tab/>
        <w:tab/>
        <w:tab/>
        <w:tab/>
        <w:tab/>
        <w:t>№ 26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план работы </w:t>
      </w:r>
    </w:p>
    <w:p>
      <w:pPr>
        <w:pStyle w:val="Normal"/>
        <w:jc w:val="both"/>
        <w:rPr/>
      </w:pPr>
      <w:r>
        <w:rPr/>
        <w:t xml:space="preserve">Контрольно-счетного   комитета    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5 год</w:t>
      </w:r>
      <w:r>
        <w:rPr/>
        <w:t>.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люченным Соглашением о передаче Контрольно-счетному комитету Лахденпохского муниципального района полномочий по осуществлению внешнего муниципального финансового контроля Хийтольского сельского поселения и на основании ст. 5 Регламента Контрольно-счетного комитета Лахденпохского муниципального района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Внести изменения и дополнения в приказ Контрольно-счетного комитета Лахденпохского муниципального района № 5-п от 06 мая 2015 года «Об утверждении плана работы Контрольно-счетного комитета Лахденпохского муниципального района на 2015 год» (в редакции приказов № 8-п от 15 июня 2015 года, № 10-п от 16 июля 2015 года и № 14-п от 01 сентября 2015 года) изложив приложение в новой редакции (прилагается).</w:t>
      </w:r>
    </w:p>
    <w:p>
      <w:pPr>
        <w:pStyle w:val="Normal"/>
        <w:ind w:right="-2" w:firstLine="709"/>
        <w:jc w:val="both"/>
        <w:rPr/>
      </w:pPr>
      <w:r>
        <w:rPr/>
        <w:t>2. Разместить настоящий приказ в разделе «Контрольно-счетный комитет Лахденпо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dc:language>en-US</dc:language>
  <cp:lastModifiedBy>Богдан</cp:lastModifiedBy>
  <cp:lastPrinted>2015-09-01T14:07:00Z</cp:lastPrinted>
  <dcterms:modified xsi:type="dcterms:W3CDTF">2015-11-11T08:38:00Z</dcterms:modified>
  <cp:revision>6</cp:revision>
  <dc:subject/>
  <dc:title/>
</cp:coreProperties>
</file>